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HORARIO SÁBADO SEPTIEMBRE PLAY-PUIG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3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0"/>
        <w:gridCol w:w="3690"/>
        <w:gridCol w:w="3450"/>
        <w:gridCol w:w="3510"/>
        <w:gridCol w:w="159"/>
        <w:gridCol w:w="60"/>
        <w:gridCol w:w="20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.-11h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auto"/>
                <w:sz w:val="24"/>
                <w:szCs w:val="24"/>
              </w:rPr>
            </w:pPr>
            <w:r>
              <w:rPr>
                <w:b/>
                <w:color w:val="auto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.-11h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 NOYA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LOREN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ICIÓN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ICIÓN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h.-12h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A DOMENECH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BEL REINALD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NOY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A ALCARA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h.12h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BACETE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EL GÓMEZ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ALICIA CUENCA</w:t>
            </w:r>
          </w:p>
          <w:p>
            <w:pPr>
              <w:pStyle w:val="Normal"/>
              <w:spacing w:lineRule="atLeast" w:line="100" w:before="0" w:after="0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RAFA GÓMEZ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h.12h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FERRER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VENTU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OA GARCÍ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GUERRIGABOITI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1h.12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SOL CASTAÑ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LEAL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.-13h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ER PAGÁ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ALCARAZ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BEL FL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.-13h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LLACER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JANDRA LÓPEZ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NARA VALLEJ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TORIA PAGÁ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sz w:val="24"/>
                <w:szCs w:val="24"/>
              </w:rPr>
              <w:t>12h.-13h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A PÉREZ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RIA SANJUA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RA CARNICERO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h-13h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IER LLACER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 PAGÁN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ANA MENEU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MINGUEZ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.-14h.(adultos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h.-14h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.-14h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4:12Z</dcterms:created>
  <dc:creator/>
  <dc:description/>
  <dc:language>en-US</dc:language>
  <cp:lastModifiedBy/>
  <cp:lastPrinted>2013-09-05T10:40:00Z</cp:lastPrinted>
  <cp:revision>0</cp:revision>
  <dc:subject/>
  <dc:title/>
</cp:coreProperties>
</file>