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0670</wp:posOffset>
                </wp:positionV>
                <wp:extent cx="653796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5"/>
                              <w:gridCol w:w="2867"/>
                              <w:gridCol w:w="2867"/>
                              <w:gridCol w:w="28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ECATHLON CAMPANAR (CAMPO OLIVAR) GOD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den de Juego Para el: 1/7/2013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rritorial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-07-13 a 06-07-13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encian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enci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glo X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emios en metálic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Juez Árb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D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CENTE PEREZ VILLAP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ISTA 1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ISTA 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IST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icio a las 14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icio a las 14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icio a las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er Partid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VID MELGUIZ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SE MARIA GOMEZ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VARO CAP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SE NAVARRETE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SCAR GIL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AVIER VIDOR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CONTINUACIO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CONTINUACIO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CONTINU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º Partid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IKITA AVDEJEV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RGE ARCE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VID CHAN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VARO PINILL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TONIO ESTEVA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FONSO ESTE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CONTINUACIO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CONTINUACIO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CONTINU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er Partid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RLOS GAUDIS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KER RODRIGUEZ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X MESEG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RIAN FONSEC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VARO R.DE DI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JANDRO PER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22.6pt;mso-wrap-distance-left:0pt;mso-wrap-distance-right:7.05pt;mso-wrap-distance-top:0pt;mso-wrap-distance-bottom:0pt;margin-top:22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5"/>
                        <w:gridCol w:w="2867"/>
                        <w:gridCol w:w="2867"/>
                        <w:gridCol w:w="286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2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ECATHLON CAMPANAR (CAMPO OLIVAR) GODEL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den de Juego Para el: 1/7/2013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9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erritorial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-07-13 a 06-07-13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enciana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encia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glo XX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9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emios en metálico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uez Árbit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D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CENTE PEREZ VILLAPLA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ISTA 1 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ISTA 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ISTA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icio a las 14:0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icio a las 14:0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icio a las 14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er Partid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VID MELGUIZ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SE MARIA GOMEZ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VARO CAP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SE NAVARRETE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SCAR GIL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AVIER VIDORRE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CONTINUACIO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CONTINUACIO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CONTINUAC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º Partid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KITA AVDEJEV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RGE ARCE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VID CHAN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VARO PINILLA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TONIO ESTEVA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FONSO ESTEV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CONTINUACIO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CONTINUACIO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CONTINUAC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er Partid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LOS GAUDIS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KER RODRIGUEZ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X MESEGU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RIAN FONSEC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VARO R.DE DI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JANDRO PER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30:00Z</dcterms:created>
  <dc:creator>Jose</dc:creator>
  <dc:description/>
  <cp:keywords/>
  <dc:language>en-US</dc:language>
  <cp:lastModifiedBy>Beatriz</cp:lastModifiedBy>
  <cp:lastPrinted>2013-06-30T21:32:00Z</cp:lastPrinted>
  <dcterms:modified xsi:type="dcterms:W3CDTF">2013-06-30T19:55:00Z</dcterms:modified>
  <cp:revision>4</cp:revision>
  <dc:subject/>
  <dc:title>DECATHLON CAMPANAR (CAMPO OLIVAR) GODELLA</dc:title>
</cp:coreProperties>
</file>