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300"/>
        <w:gridCol w:w="2771"/>
        <w:gridCol w:w="2611"/>
      </w:tblGrid>
      <w:tr>
        <w:trPr>
          <w:trHeight w:val="525" w:hRule="atLeast"/>
        </w:trPr>
        <w:tc>
          <w:tcPr>
            <w:tcW w:w="102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CATHLON CAMPANAR (CAMPO OLIVAR) GODELLA</w:t>
            </w:r>
          </w:p>
        </w:tc>
      </w:tr>
      <w:tr>
        <w:trPr>
          <w:trHeight w:val="31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n de Juego Para el: 2/7/2013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mana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ritorial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udad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ub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-07-13 a 06-07-13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ciana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cia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o XXI</w:t>
            </w:r>
          </w:p>
        </w:tc>
      </w:tr>
      <w:tr>
        <w:trPr>
          <w:trHeight w:val="255" w:hRule="atLeast"/>
        </w:trPr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mios en metálico</w:t>
            </w:r>
          </w:p>
        </w:tc>
        <w:tc>
          <w:tcPr>
            <w:tcW w:w="3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tegoría</w:t>
            </w:r>
          </w:p>
        </w:tc>
        <w:tc>
          <w:tcPr>
            <w:tcW w:w="277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xo</w:t>
            </w:r>
          </w:p>
        </w:tc>
        <w:tc>
          <w:tcPr>
            <w:tcW w:w="2611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uez Árbitro</w:t>
            </w:r>
          </w:p>
        </w:tc>
      </w:tr>
      <w:tr>
        <w:trPr>
          <w:trHeight w:val="27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DO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ENTE PEREZ VILLAPLANA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ISTA 1 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A 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STA 3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icio a las 14:0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icio a las 14:0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icio a las 14:0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r Partido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JANDRO MARTI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MIGUEL CIUDAD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JOSE Mª GOMEZ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OM AVDEJEV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SALVADOR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CAR GIL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EVIN MASCULINO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UNIOR MASCULINO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 Partido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JANDRO RODRIGUEZ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SANTAMART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PERELLO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ARDO RUIZ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JO LLOVET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IER SAN ESTEBAN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UNIOR MASCULINO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EVIN MASCULINO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EVIN MASCULINO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er Partido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LOS GAUDISA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O SANTAMARTA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OMO AVDEJEV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VARO LEAL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E MARTINEZ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AN SALVADOR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ENJAMIN MASCULINO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o Partido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JANDRO RODRIGUEZ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KER RODRIGUEZ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 PERELLO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.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IER VIDORRETA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 BACETE</w:t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GE ARCE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CONTINUACION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o Partido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VARO CAPILLA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.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VADOR DE LA ASUNCION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INFANTIL MASCULINO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27:00Z</dcterms:created>
  <dc:creator>Jose</dc:creator>
  <dc:description/>
  <dc:language>en-US</dc:language>
  <cp:lastModifiedBy>Jose</cp:lastModifiedBy>
  <cp:lastPrinted>2013-07-01T21:30:00Z</cp:lastPrinted>
  <dcterms:modified xsi:type="dcterms:W3CDTF">2013-07-01T19:31:00Z</dcterms:modified>
  <cp:revision>1</cp:revision>
  <dc:subject/>
  <dc:title>DECATHLON CAMPANAR (CAMPO OLIVAR) GODELLA</dc:title>
</cp:coreProperties>
</file>