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7167" w:leader="none"/>
          <w:tab w:val="left" w:pos="7724" w:leader="none"/>
          <w:tab w:val="left" w:pos="9796" w:leader="none"/>
        </w:tabs>
        <w:spacing w:before="60" w:after="0"/>
        <w:ind w:left="6226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66115</wp:posOffset>
            </wp:positionH>
            <wp:positionV relativeFrom="paragraph">
              <wp:posOffset>-121920</wp:posOffset>
            </wp:positionV>
            <wp:extent cx="3011805" cy="650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4D4F"/>
          <w:spacing w:val="24"/>
          <w:w w:val="105"/>
        </w:rPr>
        <w:t>HO</w:t>
      </w:r>
      <w:r>
        <w:rPr>
          <w:color w:val="4C4D4F"/>
          <w:spacing w:val="-12"/>
          <w:w w:val="105"/>
        </w:rPr>
        <w:t xml:space="preserve"> </w:t>
      </w:r>
      <w:r>
        <w:rPr>
          <w:color w:val="4C4D4F"/>
          <w:w w:val="105"/>
        </w:rPr>
        <w:t>J</w:t>
      </w:r>
      <w:r>
        <w:rPr>
          <w:color w:val="4C4D4F"/>
          <w:spacing w:val="-9"/>
          <w:w w:val="105"/>
        </w:rPr>
        <w:t xml:space="preserve"> </w:t>
      </w:r>
      <w:r>
        <w:rPr>
          <w:color w:val="4C4D4F"/>
          <w:w w:val="105"/>
        </w:rPr>
        <w:t>A</w:t>
        <w:tab/>
      </w:r>
      <w:r>
        <w:rPr>
          <w:color w:val="4C4D4F"/>
          <w:spacing w:val="24"/>
          <w:w w:val="105"/>
        </w:rPr>
        <w:t>DE</w:t>
        <w:tab/>
      </w:r>
      <w:r>
        <w:rPr>
          <w:color w:val="4C4D4F"/>
          <w:spacing w:val="41"/>
          <w:w w:val="105"/>
        </w:rPr>
        <w:t>INSCRIP</w:t>
      </w:r>
      <w:r>
        <w:rPr>
          <w:color w:val="4C4D4F"/>
          <w:spacing w:val="36"/>
          <w:w w:val="105"/>
        </w:rPr>
        <w:t>CIÓN</w:t>
        <w:tab/>
      </w:r>
      <w:r>
        <w:rPr>
          <w:color w:val="4C4D4F"/>
          <w:spacing w:val="40"/>
          <w:w w:val="105"/>
        </w:rPr>
        <w:t>ALUMNO</w:t>
      </w:r>
      <w:r>
        <w:rPr>
          <w:color w:val="4C4D4F"/>
          <w:spacing w:val="-7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ragraph">
                  <wp:posOffset>115570</wp:posOffset>
                </wp:positionV>
                <wp:extent cx="7103110" cy="725170"/>
                <wp:effectExtent l="0" t="0" r="0" b="501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725040"/>
                          <a:chOff x="0" y="0"/>
                          <a:chExt cx="7103160" cy="7250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7006680" cy="297360"/>
                          </a:xfrm>
                          <a:prstGeom prst="pie">
                            <a:avLst/>
                          </a:prstGeom>
                          <a:solidFill>
                            <a:srgbClr val="b4a9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3640" y="80640"/>
                            <a:ext cx="4795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23640" y="187200"/>
                            <a:ext cx="4456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720"/>
                            <a:ext cx="4795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000" y="285120"/>
                            <a:ext cx="417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23320" y="402120"/>
                            <a:ext cx="3232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91000" y="46980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00960" y="402120"/>
                            <a:ext cx="3232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9720" y="46980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1960" y="402120"/>
                            <a:ext cx="3232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0360" y="46980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4600" y="485280"/>
                            <a:ext cx="41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TE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85280"/>
                            <a:ext cx="438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3"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PÁ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485280"/>
                            <a:ext cx="967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FÚTBOL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S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485280"/>
                            <a:ext cx="1266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5831"/>
                                  <w:lang w:val="en-US" w:bidi="ar-SA"/>
                                </w:rPr>
                                <w:t>VER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9.1pt;width:559.3pt;height:57.1pt" coordorigin="283,182" coordsize="11186,1142">
                <v:rect id="shape_0" coordorigin="382,182" coordsize="11034,468" path="m452,634l382,634l382,648l452,650l868,650l1178,644l1390,636l522,636l452,634xm7359,182l6871,182l6716,186l6639,186l6561,188l6483,192l6405,194l6326,198l6248,200l6091,208l6012,214l5933,218l5617,242l5222,282l5113,296l5077,300l5027,306l4888,324l4704,346l4643,352l4512,368l4214,400l4133,410l4049,418l3963,428l3875,436l3784,446l3692,454l3598,464l3525,470l3452,478l3377,484l3302,492l3226,498l3149,506l2993,518l2915,526l2186,580l2104,584l2022,590l1940,594l1858,600l1531,616l1450,618l1369,622l1289,624l1209,628l972,634l895,634l818,636l1390,636l1604,628l2146,598l2363,582l2471,576l2685,560l2791,550l3000,534l3103,524l3205,516l3306,506l3405,498l3599,478l3693,470l3786,460l3876,452l3965,442l4051,434l4134,424l4294,408l4370,398l4513,382l4581,376l4705,360l4816,348l4913,336l4955,330l4994,326l5106,312l5145,306l5145,306l5224,298l5303,288l5540,264l5698,252l5777,244l5856,238l5934,234l6013,228l6327,212l6405,210l6483,206l6794,198l6871,198l6948,196l7864,196l7487,184l7359,182xm7864,196l7222,196l7582,202l7700,206l7818,208l7934,214l8049,218l8389,236l8500,244l8609,250l8718,258l8825,268l9034,284l9717,354l9807,366l9896,376l9982,388l10067,398l10149,410l10230,420l10308,432l10458,452l10529,464l10598,474l10790,504l10905,524l10959,532l11010,542l11058,550l11103,558l11146,566l11185,574l11222,580l11255,586l11286,592l11313,598l11337,602l11358,606l11375,610l11404,616l11412,618l11415,604l11397,600l11366,592l11344,588l11319,584l11290,578l11258,572l11222,566l11183,558l11140,550l11094,542l11045,532l10992,524l10878,504l10752,484l10684,472l10614,462l10465,438l10386,428l9956,368l9863,358l9570,322l9365,302l9259,290l8931,260l8819,252l8704,242l8471,226l8353,220l8233,212l7989,200l7864,196xe" fillcolor="#b4a92e" stroked="f" o:allowincell="f" style="position:absolute;left:382;top:182;width:11033;height:467;mso-wrap-style:none;v-text-anchor:middle;mso-position-horizontal-relative:page">
                  <v:fill o:detectmouseclick="t" type="solid" color2="#4b56d1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4;top:309;width:754;height:5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14;top:477;width:701;height:14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;top:339;width:754;height:58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;top:631;width:656;height:1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66;top:815;width:508;height:50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73;top:922;width:290;height:29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9;top:815;width:508;height:50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7;top:922;width:290;height:29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12;top:815;width:508;height:50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20;top:922;width:290;height:29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1;top:946;width:64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TE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2;top:946;width:690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3"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PÁ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7;top:946;width:1523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FÚTBOL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S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1;top:946;width:1994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5831"/>
                            <w:lang w:val="en-US" w:bidi="ar-SA"/>
                          </w:rPr>
                          <w:t>VER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791845</wp:posOffset>
                </wp:positionV>
                <wp:extent cx="5926455" cy="2037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037240"/>
                          <a:chOff x="0" y="0"/>
                          <a:chExt cx="5926320" cy="2037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60240" y="0"/>
                            <a:ext cx="52642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71280"/>
                            <a:ext cx="5123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8" h="369">
                                <a:moveTo>
                                  <a:pt x="11026" y="-49"/>
                                </a:moveTo>
                                <a:lnTo>
                                  <a:pt x="3278" y="-49"/>
                                </a:lnTo>
                                <a:lnTo>
                                  <a:pt x="3186" y="-46"/>
                                </a:lnTo>
                                <a:lnTo>
                                  <a:pt x="3138" y="-29"/>
                                </a:lnTo>
                                <a:lnTo>
                                  <a:pt x="3121" y="19"/>
                                </a:lnTo>
                                <a:lnTo>
                                  <a:pt x="3118" y="111"/>
                                </a:lnTo>
                                <a:lnTo>
                                  <a:pt x="3118" y="160"/>
                                </a:lnTo>
                                <a:lnTo>
                                  <a:pt x="3121" y="252"/>
                                </a:lnTo>
                                <a:lnTo>
                                  <a:pt x="3138" y="300"/>
                                </a:lnTo>
                                <a:lnTo>
                                  <a:pt x="3186" y="317"/>
                                </a:lnTo>
                                <a:lnTo>
                                  <a:pt x="3278" y="320"/>
                                </a:lnTo>
                                <a:lnTo>
                                  <a:pt x="11026" y="320"/>
                                </a:lnTo>
                                <a:lnTo>
                                  <a:pt x="11118" y="317"/>
                                </a:lnTo>
                                <a:lnTo>
                                  <a:pt x="11166" y="300"/>
                                </a:lnTo>
                                <a:lnTo>
                                  <a:pt x="11183" y="252"/>
                                </a:lnTo>
                                <a:lnTo>
                                  <a:pt x="11186" y="160"/>
                                </a:lnTo>
                                <a:lnTo>
                                  <a:pt x="11186" y="111"/>
                                </a:lnTo>
                                <a:lnTo>
                                  <a:pt x="11183" y="19"/>
                                </a:lnTo>
                                <a:lnTo>
                                  <a:pt x="11166" y="-29"/>
                                </a:lnTo>
                                <a:lnTo>
                                  <a:pt x="11118" y="-46"/>
                                </a:lnTo>
                                <a:lnTo>
                                  <a:pt x="11026" y="-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48360" y="829440"/>
                            <a:ext cx="25754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9640" y="901080"/>
                            <a:ext cx="2435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369">
                                <a:moveTo>
                                  <a:pt x="11026" y="1258"/>
                                </a:moveTo>
                                <a:lnTo>
                                  <a:pt x="7511" y="1258"/>
                                </a:lnTo>
                                <a:lnTo>
                                  <a:pt x="7419" y="1260"/>
                                </a:lnTo>
                                <a:lnTo>
                                  <a:pt x="7371" y="1278"/>
                                </a:lnTo>
                                <a:lnTo>
                                  <a:pt x="7354" y="1325"/>
                                </a:lnTo>
                                <a:lnTo>
                                  <a:pt x="7351" y="1418"/>
                                </a:lnTo>
                                <a:lnTo>
                                  <a:pt x="7351" y="1466"/>
                                </a:lnTo>
                                <a:lnTo>
                                  <a:pt x="7354" y="1559"/>
                                </a:lnTo>
                                <a:lnTo>
                                  <a:pt x="7371" y="1606"/>
                                </a:lnTo>
                                <a:lnTo>
                                  <a:pt x="7419" y="1624"/>
                                </a:lnTo>
                                <a:lnTo>
                                  <a:pt x="7511" y="1626"/>
                                </a:lnTo>
                                <a:lnTo>
                                  <a:pt x="11026" y="1626"/>
                                </a:lnTo>
                                <a:lnTo>
                                  <a:pt x="11118" y="1624"/>
                                </a:lnTo>
                                <a:lnTo>
                                  <a:pt x="11166" y="1606"/>
                                </a:lnTo>
                                <a:lnTo>
                                  <a:pt x="11183" y="1559"/>
                                </a:lnTo>
                                <a:lnTo>
                                  <a:pt x="11186" y="1466"/>
                                </a:lnTo>
                                <a:lnTo>
                                  <a:pt x="11186" y="1418"/>
                                </a:lnTo>
                                <a:lnTo>
                                  <a:pt x="11183" y="1325"/>
                                </a:lnTo>
                                <a:lnTo>
                                  <a:pt x="11166" y="1278"/>
                                </a:lnTo>
                                <a:lnTo>
                                  <a:pt x="11118" y="1260"/>
                                </a:lnTo>
                                <a:lnTo>
                                  <a:pt x="11026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40120" y="1243800"/>
                            <a:ext cx="11854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1400" y="1315800"/>
                            <a:ext cx="1043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369">
                                <a:moveTo>
                                  <a:pt x="11025" y="1911"/>
                                </a:moveTo>
                                <a:lnTo>
                                  <a:pt x="9703" y="1911"/>
                                </a:lnTo>
                                <a:lnTo>
                                  <a:pt x="9611" y="1913"/>
                                </a:lnTo>
                                <a:lnTo>
                                  <a:pt x="9563" y="1931"/>
                                </a:lnTo>
                                <a:lnTo>
                                  <a:pt x="9546" y="1978"/>
                                </a:lnTo>
                                <a:lnTo>
                                  <a:pt x="9543" y="2071"/>
                                </a:lnTo>
                                <a:lnTo>
                                  <a:pt x="9543" y="2119"/>
                                </a:lnTo>
                                <a:lnTo>
                                  <a:pt x="9546" y="2212"/>
                                </a:lnTo>
                                <a:lnTo>
                                  <a:pt x="9563" y="2259"/>
                                </a:lnTo>
                                <a:lnTo>
                                  <a:pt x="9611" y="2277"/>
                                </a:lnTo>
                                <a:lnTo>
                                  <a:pt x="9703" y="2279"/>
                                </a:lnTo>
                                <a:lnTo>
                                  <a:pt x="11025" y="2279"/>
                                </a:lnTo>
                                <a:lnTo>
                                  <a:pt x="11118" y="2277"/>
                                </a:lnTo>
                                <a:lnTo>
                                  <a:pt x="11165" y="2259"/>
                                </a:lnTo>
                                <a:lnTo>
                                  <a:pt x="11183" y="2212"/>
                                </a:lnTo>
                                <a:lnTo>
                                  <a:pt x="11185" y="2119"/>
                                </a:lnTo>
                                <a:lnTo>
                                  <a:pt x="11185" y="2071"/>
                                </a:lnTo>
                                <a:lnTo>
                                  <a:pt x="11183" y="1978"/>
                                </a:lnTo>
                                <a:lnTo>
                                  <a:pt x="11165" y="1931"/>
                                </a:lnTo>
                                <a:lnTo>
                                  <a:pt x="11118" y="1913"/>
                                </a:lnTo>
                                <a:lnTo>
                                  <a:pt x="11025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29440"/>
                            <a:ext cx="2853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901080"/>
                            <a:ext cx="27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369">
                                <a:moveTo>
                                  <a:pt x="6190" y="1258"/>
                                </a:moveTo>
                                <a:lnTo>
                                  <a:pt x="2239" y="1258"/>
                                </a:lnTo>
                                <a:lnTo>
                                  <a:pt x="2146" y="1260"/>
                                </a:lnTo>
                                <a:lnTo>
                                  <a:pt x="2099" y="1278"/>
                                </a:lnTo>
                                <a:lnTo>
                                  <a:pt x="2081" y="1325"/>
                                </a:lnTo>
                                <a:lnTo>
                                  <a:pt x="2079" y="1418"/>
                                </a:lnTo>
                                <a:lnTo>
                                  <a:pt x="2079" y="1466"/>
                                </a:lnTo>
                                <a:lnTo>
                                  <a:pt x="2081" y="1559"/>
                                </a:lnTo>
                                <a:lnTo>
                                  <a:pt x="2099" y="1606"/>
                                </a:lnTo>
                                <a:lnTo>
                                  <a:pt x="2146" y="1624"/>
                                </a:lnTo>
                                <a:lnTo>
                                  <a:pt x="2239" y="1626"/>
                                </a:lnTo>
                                <a:lnTo>
                                  <a:pt x="6190" y="1626"/>
                                </a:lnTo>
                                <a:lnTo>
                                  <a:pt x="6282" y="1624"/>
                                </a:lnTo>
                                <a:lnTo>
                                  <a:pt x="6330" y="1606"/>
                                </a:lnTo>
                                <a:lnTo>
                                  <a:pt x="6347" y="1559"/>
                                </a:lnTo>
                                <a:lnTo>
                                  <a:pt x="6350" y="1466"/>
                                </a:lnTo>
                                <a:lnTo>
                                  <a:pt x="6350" y="1418"/>
                                </a:lnTo>
                                <a:lnTo>
                                  <a:pt x="6347" y="1325"/>
                                </a:lnTo>
                                <a:lnTo>
                                  <a:pt x="6330" y="1278"/>
                                </a:lnTo>
                                <a:lnTo>
                                  <a:pt x="6282" y="1260"/>
                                </a:lnTo>
                                <a:lnTo>
                                  <a:pt x="6190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43800"/>
                            <a:ext cx="44499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1315800"/>
                            <a:ext cx="4308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5" h="369">
                                <a:moveTo>
                                  <a:pt x="8703" y="1911"/>
                                </a:moveTo>
                                <a:lnTo>
                                  <a:pt x="2239" y="1911"/>
                                </a:lnTo>
                                <a:lnTo>
                                  <a:pt x="2146" y="1913"/>
                                </a:lnTo>
                                <a:lnTo>
                                  <a:pt x="2099" y="1931"/>
                                </a:lnTo>
                                <a:lnTo>
                                  <a:pt x="2081" y="1978"/>
                                </a:lnTo>
                                <a:lnTo>
                                  <a:pt x="2079" y="2071"/>
                                </a:lnTo>
                                <a:lnTo>
                                  <a:pt x="2079" y="2119"/>
                                </a:lnTo>
                                <a:lnTo>
                                  <a:pt x="2081" y="2212"/>
                                </a:lnTo>
                                <a:lnTo>
                                  <a:pt x="2099" y="2259"/>
                                </a:lnTo>
                                <a:lnTo>
                                  <a:pt x="2146" y="2277"/>
                                </a:lnTo>
                                <a:lnTo>
                                  <a:pt x="2239" y="2279"/>
                                </a:lnTo>
                                <a:lnTo>
                                  <a:pt x="8703" y="2279"/>
                                </a:lnTo>
                                <a:lnTo>
                                  <a:pt x="8796" y="2277"/>
                                </a:lnTo>
                                <a:lnTo>
                                  <a:pt x="8843" y="2259"/>
                                </a:lnTo>
                                <a:lnTo>
                                  <a:pt x="8861" y="2212"/>
                                </a:lnTo>
                                <a:lnTo>
                                  <a:pt x="8863" y="2119"/>
                                </a:lnTo>
                                <a:lnTo>
                                  <a:pt x="8863" y="2071"/>
                                </a:lnTo>
                                <a:lnTo>
                                  <a:pt x="8861" y="1978"/>
                                </a:lnTo>
                                <a:lnTo>
                                  <a:pt x="8843" y="1931"/>
                                </a:lnTo>
                                <a:lnTo>
                                  <a:pt x="8796" y="1913"/>
                                </a:lnTo>
                                <a:lnTo>
                                  <a:pt x="8703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76240" y="1659240"/>
                            <a:ext cx="2350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7520" y="1730520"/>
                            <a:ext cx="2207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369">
                                <a:moveTo>
                                  <a:pt x="11026" y="2564"/>
                                </a:moveTo>
                                <a:lnTo>
                                  <a:pt x="7870" y="2564"/>
                                </a:lnTo>
                                <a:lnTo>
                                  <a:pt x="7778" y="2567"/>
                                </a:lnTo>
                                <a:lnTo>
                                  <a:pt x="7730" y="2584"/>
                                </a:lnTo>
                                <a:lnTo>
                                  <a:pt x="7713" y="2632"/>
                                </a:lnTo>
                                <a:lnTo>
                                  <a:pt x="7710" y="2724"/>
                                </a:lnTo>
                                <a:lnTo>
                                  <a:pt x="7710" y="2773"/>
                                </a:lnTo>
                                <a:lnTo>
                                  <a:pt x="7713" y="2865"/>
                                </a:lnTo>
                                <a:lnTo>
                                  <a:pt x="7730" y="2913"/>
                                </a:lnTo>
                                <a:lnTo>
                                  <a:pt x="7778" y="2930"/>
                                </a:lnTo>
                                <a:lnTo>
                                  <a:pt x="7870" y="2933"/>
                                </a:lnTo>
                                <a:lnTo>
                                  <a:pt x="11026" y="2933"/>
                                </a:lnTo>
                                <a:lnTo>
                                  <a:pt x="11118" y="2930"/>
                                </a:lnTo>
                                <a:lnTo>
                                  <a:pt x="11166" y="2913"/>
                                </a:lnTo>
                                <a:lnTo>
                                  <a:pt x="11183" y="2865"/>
                                </a:lnTo>
                                <a:lnTo>
                                  <a:pt x="11186" y="2773"/>
                                </a:lnTo>
                                <a:lnTo>
                                  <a:pt x="11186" y="2724"/>
                                </a:lnTo>
                                <a:lnTo>
                                  <a:pt x="11183" y="2632"/>
                                </a:lnTo>
                                <a:lnTo>
                                  <a:pt x="11166" y="2584"/>
                                </a:lnTo>
                                <a:lnTo>
                                  <a:pt x="11118" y="2567"/>
                                </a:lnTo>
                                <a:lnTo>
                                  <a:pt x="11026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59240"/>
                            <a:ext cx="2853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1730520"/>
                            <a:ext cx="27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369">
                                <a:moveTo>
                                  <a:pt x="6190" y="2564"/>
                                </a:moveTo>
                                <a:lnTo>
                                  <a:pt x="2239" y="2564"/>
                                </a:lnTo>
                                <a:lnTo>
                                  <a:pt x="2146" y="2567"/>
                                </a:lnTo>
                                <a:lnTo>
                                  <a:pt x="2099" y="2584"/>
                                </a:lnTo>
                                <a:lnTo>
                                  <a:pt x="2081" y="2632"/>
                                </a:lnTo>
                                <a:lnTo>
                                  <a:pt x="2079" y="2724"/>
                                </a:lnTo>
                                <a:lnTo>
                                  <a:pt x="2079" y="2773"/>
                                </a:lnTo>
                                <a:lnTo>
                                  <a:pt x="2081" y="2865"/>
                                </a:lnTo>
                                <a:lnTo>
                                  <a:pt x="2099" y="2913"/>
                                </a:lnTo>
                                <a:lnTo>
                                  <a:pt x="2146" y="2930"/>
                                </a:lnTo>
                                <a:lnTo>
                                  <a:pt x="2239" y="2933"/>
                                </a:lnTo>
                                <a:lnTo>
                                  <a:pt x="6190" y="2933"/>
                                </a:lnTo>
                                <a:lnTo>
                                  <a:pt x="6282" y="2930"/>
                                </a:lnTo>
                                <a:lnTo>
                                  <a:pt x="6330" y="2913"/>
                                </a:lnTo>
                                <a:lnTo>
                                  <a:pt x="6347" y="2865"/>
                                </a:lnTo>
                                <a:lnTo>
                                  <a:pt x="6350" y="2773"/>
                                </a:lnTo>
                                <a:lnTo>
                                  <a:pt x="6350" y="2724"/>
                                </a:lnTo>
                                <a:lnTo>
                                  <a:pt x="6347" y="2632"/>
                                </a:lnTo>
                                <a:lnTo>
                                  <a:pt x="6330" y="2584"/>
                                </a:lnTo>
                                <a:lnTo>
                                  <a:pt x="6282" y="2567"/>
                                </a:lnTo>
                                <a:lnTo>
                                  <a:pt x="6190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14720"/>
                            <a:ext cx="6642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486360"/>
                            <a:ext cx="522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69">
                                <a:moveTo>
                                  <a:pt x="2741" y="605"/>
                                </a:moveTo>
                                <a:lnTo>
                                  <a:pt x="2239" y="605"/>
                                </a:lnTo>
                                <a:lnTo>
                                  <a:pt x="2146" y="607"/>
                                </a:lnTo>
                                <a:lnTo>
                                  <a:pt x="2099" y="625"/>
                                </a:lnTo>
                                <a:lnTo>
                                  <a:pt x="2081" y="672"/>
                                </a:lnTo>
                                <a:lnTo>
                                  <a:pt x="2079" y="765"/>
                                </a:lnTo>
                                <a:lnTo>
                                  <a:pt x="2079" y="813"/>
                                </a:lnTo>
                                <a:lnTo>
                                  <a:pt x="2081" y="906"/>
                                </a:lnTo>
                                <a:lnTo>
                                  <a:pt x="2099" y="953"/>
                                </a:lnTo>
                                <a:lnTo>
                                  <a:pt x="2146" y="971"/>
                                </a:lnTo>
                                <a:lnTo>
                                  <a:pt x="2239" y="973"/>
                                </a:lnTo>
                                <a:lnTo>
                                  <a:pt x="2741" y="973"/>
                                </a:lnTo>
                                <a:lnTo>
                                  <a:pt x="2833" y="971"/>
                                </a:lnTo>
                                <a:lnTo>
                                  <a:pt x="2881" y="953"/>
                                </a:lnTo>
                                <a:lnTo>
                                  <a:pt x="2898" y="906"/>
                                </a:lnTo>
                                <a:lnTo>
                                  <a:pt x="2901" y="813"/>
                                </a:lnTo>
                                <a:lnTo>
                                  <a:pt x="2901" y="765"/>
                                </a:lnTo>
                                <a:lnTo>
                                  <a:pt x="2898" y="672"/>
                                </a:lnTo>
                                <a:lnTo>
                                  <a:pt x="2881" y="625"/>
                                </a:lnTo>
                                <a:lnTo>
                                  <a:pt x="2833" y="607"/>
                                </a:lnTo>
                                <a:lnTo>
                                  <a:pt x="274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78000" y="414720"/>
                            <a:ext cx="6642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640" y="486360"/>
                            <a:ext cx="522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69">
                                <a:moveTo>
                                  <a:pt x="6171" y="605"/>
                                </a:moveTo>
                                <a:lnTo>
                                  <a:pt x="5669" y="605"/>
                                </a:lnTo>
                                <a:lnTo>
                                  <a:pt x="5576" y="607"/>
                                </a:lnTo>
                                <a:lnTo>
                                  <a:pt x="5529" y="625"/>
                                </a:lnTo>
                                <a:lnTo>
                                  <a:pt x="5511" y="672"/>
                                </a:lnTo>
                                <a:lnTo>
                                  <a:pt x="5509" y="765"/>
                                </a:lnTo>
                                <a:lnTo>
                                  <a:pt x="5509" y="813"/>
                                </a:lnTo>
                                <a:lnTo>
                                  <a:pt x="5511" y="906"/>
                                </a:lnTo>
                                <a:lnTo>
                                  <a:pt x="5529" y="953"/>
                                </a:lnTo>
                                <a:lnTo>
                                  <a:pt x="5576" y="971"/>
                                </a:lnTo>
                                <a:lnTo>
                                  <a:pt x="5669" y="973"/>
                                </a:lnTo>
                                <a:lnTo>
                                  <a:pt x="6171" y="973"/>
                                </a:lnTo>
                                <a:lnTo>
                                  <a:pt x="6263" y="971"/>
                                </a:lnTo>
                                <a:lnTo>
                                  <a:pt x="6311" y="953"/>
                                </a:lnTo>
                                <a:lnTo>
                                  <a:pt x="6328" y="906"/>
                                </a:lnTo>
                                <a:lnTo>
                                  <a:pt x="6331" y="813"/>
                                </a:lnTo>
                                <a:lnTo>
                                  <a:pt x="6331" y="765"/>
                                </a:lnTo>
                                <a:lnTo>
                                  <a:pt x="6328" y="672"/>
                                </a:lnTo>
                                <a:lnTo>
                                  <a:pt x="6311" y="625"/>
                                </a:lnTo>
                                <a:lnTo>
                                  <a:pt x="6263" y="607"/>
                                </a:lnTo>
                                <a:lnTo>
                                  <a:pt x="617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62.35pt;width:466.65pt;height:160.4pt" coordorigin="2485,1247" coordsize="9333,3208">
                <v:shape id="shape_0" stroked="f" o:allowincell="f" style="position:absolute;left:3525;top:1247;width:8289;height:59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3118,4294967247" coordsize="8068,369" path="l3278,-49l3186,-46l3138,-29l3121,19l3118,111l3118,160l3121,252l3138,300l3186,317l3278,320l11026,320l11118,317l11166,300l11183,252l11186,160l11186,111l11183,19l11166,-29l11118,-46l11026,-49xe" fillcolor="white" stroked="f" o:allowincell="f" style="position:absolute;left:3637;top:1359;width:8067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58;top:2553;width:4055;height:59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7351,1258" coordsize="3835,369" path="m11026,1258l7511,1258l7419,1260l7371,1278l7354,1325l7351,1418l7351,1466l7354,1559l7371,1606l7419,1624l7511,1626l11026,1626l11118,1624l11166,1606l11183,1559l11186,1466l11186,1418l11183,1325l11166,1278l11118,1260l11026,1258xe" fillcolor="white" stroked="f" o:allowincell="f" style="position:absolute;left:7870;top:2666;width:383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50;top:3206;width:1866;height:59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9543,1911" coordsize="1643,369" path="m11025,1911l9703,1911l9611,1913l9563,1931l9546,1978l9543,2071l9543,2119l9546,2212l9563,2259l9611,2277l9703,2279l11025,2279l11118,2277l11165,2259l11183,2212l11185,2119l11185,2071l11183,1978l11165,1931l11118,1913l11025,1911xe" fillcolor="white" stroked="f" o:allowincell="f" style="position:absolute;left:10062;top:3319;width:1642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5;top:2553;width:4492;height:59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2079,1258" coordsize="4271,369" path="m6190,1258l2239,1258l2146,1260l2099,1278l2081,1325l2079,1418l2079,1466l2081,1559l2099,1606l2146,1624l2239,1626l6190,1626l6282,1624l6330,1606l6347,1559l6350,1466l6350,1418l6347,1325l6330,1278l6282,1260l6190,1258xe" fillcolor="white" stroked="f" o:allowincell="f" style="position:absolute;left:2598;top:2666;width:4270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5;top:3206;width:7007;height:59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origin="2079,1911" coordsize="6785,369" path="m8703,1911l2239,1911l2146,1913l2099,1931l2081,1978l2079,2071l2079,2119l2081,2212l2099,2259l2146,2277l2239,2279l8703,2279l8796,2277l8843,2259l8861,2212l8863,2119l8863,2071l8861,1978l8843,1931l8796,1913l8703,1911xe" fillcolor="white" stroked="f" o:allowincell="f" style="position:absolute;left:2598;top:3319;width:678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17;top:3860;width:3700;height:59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origin="7710,2564" coordsize="3476,369" path="m11026,2564l7870,2564l7778,2567l7730,2584l7713,2632l7710,2724l7710,2773l7713,2865l7730,2913l7778,2930l7870,2933l11026,2933l11118,2930l11166,2913l11183,2865l11186,2773l11186,2724l11183,2632l11166,2584l11118,2567l11026,2564xe" fillcolor="white" stroked="f" o:allowincell="f" style="position:absolute;left:8229;top:3972;width:3475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5;top:3860;width:4492;height:59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origin="2079,2564" coordsize="4271,369" path="m6190,2564l2239,2564l2146,2567l2099,2584l2081,2632l2079,2724l2079,2773l2081,2865l2099,2913l2146,2930l2239,2933l6190,2933l6282,2930l6330,2913l6347,2865l6350,2773l6350,2724l6347,2632l6330,2584l6282,2567l6190,2564xe" fillcolor="white" stroked="f" o:allowincell="f" style="position:absolute;left:2598;top:3972;width:4270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5;top:1900;width:1045;height:59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2079,605" coordsize="823,369" path="m2741,605l2239,605l2146,607l2099,625l2081,672l2079,765l2079,813l2081,906l2099,953l2146,971l2239,973l2741,973l2833,971l2881,953l2898,906l2901,813l2901,765l2898,672l2881,625l2833,607l2741,605xe" fillcolor="white" stroked="f" o:allowincell="f" style="position:absolute;left:2598;top:2013;width:822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5;top:1900;width:1045;height:59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5509,605" coordsize="823,369" path="m6171,605l5669,605l5576,607l5529,625l5511,672l5509,765l5509,813l5511,906l5529,953l5576,971l5669,973l6171,973l6263,971l6311,953l6328,906l6331,813l6331,765l6328,672l6311,625l6263,607l6171,605xe" fillcolor="white" stroked="f" o:allowincell="f" style="position:absolute;left:6028;top:2013;width:822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ind w:left="284" w:hanging="0"/>
        <w:rPr>
          <w:sz w:val="24"/>
        </w:rPr>
      </w:pPr>
      <w:r>
        <w:rPr>
          <w:color w:val="680523"/>
          <w:sz w:val="24"/>
        </w:rPr>
        <w:t>Nombre y Apellidos:</w:t>
      </w:r>
    </w:p>
    <w:p>
      <w:pPr>
        <w:pStyle w:val="Normal"/>
        <w:tabs>
          <w:tab w:val="clear" w:pos="720"/>
          <w:tab w:val="left" w:pos="3103" w:leader="none"/>
        </w:tabs>
        <w:ind w:left="284" w:firstLine="559"/>
        <w:rPr>
          <w:color w:val="680523"/>
          <w:sz w:val="24"/>
        </w:rPr>
      </w:pPr>
      <w:r>
        <w:rPr>
          <w:color w:val="680523"/>
          <w:sz w:val="24"/>
        </w:rPr>
      </w:r>
    </w:p>
    <w:p>
      <w:pPr>
        <w:pStyle w:val="Normal"/>
        <w:tabs>
          <w:tab w:val="clear" w:pos="720"/>
          <w:tab w:val="left" w:pos="3103" w:leader="none"/>
        </w:tabs>
        <w:ind w:left="284" w:firstLine="559"/>
        <w:rPr>
          <w:sz w:val="24"/>
        </w:rPr>
      </w:pPr>
      <w:r>
        <w:rPr>
          <w:color w:val="680523"/>
          <w:sz w:val="24"/>
        </w:rPr>
        <w:t>Edad:</w:t>
        <w:tab/>
        <w:t>o</w:t>
      </w:r>
      <w:r>
        <w:rPr>
          <w:color w:val="680523"/>
          <w:spacing w:val="-25"/>
          <w:sz w:val="24"/>
        </w:rPr>
        <w:t xml:space="preserve"> </w:t>
      </w:r>
      <w:r>
        <w:rPr>
          <w:color w:val="680523"/>
          <w:sz w:val="24"/>
        </w:rPr>
        <w:t>Escuela</w:t>
      </w:r>
      <w:r>
        <w:rPr>
          <w:color w:val="680523"/>
          <w:spacing w:val="-25"/>
          <w:sz w:val="24"/>
        </w:rPr>
        <w:t xml:space="preserve"> </w:t>
      </w:r>
      <w:r>
        <w:rPr>
          <w:color w:val="680523"/>
          <w:sz w:val="24"/>
        </w:rPr>
        <w:t>de</w:t>
      </w:r>
      <w:r>
        <w:rPr>
          <w:color w:val="680523"/>
          <w:spacing w:val="-32"/>
          <w:sz w:val="24"/>
        </w:rPr>
        <w:t xml:space="preserve"> </w:t>
      </w:r>
      <w:r>
        <w:rPr>
          <w:color w:val="680523"/>
          <w:sz w:val="24"/>
        </w:rPr>
        <w:t>Adultos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63" w:leader="none"/>
        </w:tabs>
        <w:spacing w:before="60" w:after="0"/>
        <w:ind w:left="843" w:hanging="0"/>
        <w:rPr>
          <w:sz w:val="24"/>
        </w:rPr>
      </w:pPr>
      <w:r>
        <w:rPr>
          <w:color w:val="680523"/>
          <w:sz w:val="24"/>
        </w:rPr>
        <w:t>Móvil/es:</w:t>
        <w:tab/>
        <w:t>E-Mail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8843" w:leader="none"/>
        </w:tabs>
        <w:ind w:left="843" w:hanging="0"/>
        <w:rPr>
          <w:sz w:val="24"/>
        </w:rPr>
      </w:pPr>
      <w:r>
        <w:rPr>
          <w:color w:val="680523"/>
          <w:sz w:val="24"/>
        </w:rPr>
        <w:t>Dirección:</w:t>
        <w:tab/>
      </w:r>
      <w:r>
        <w:rPr>
          <w:color w:val="680523"/>
          <w:spacing w:val="2"/>
          <w:sz w:val="24"/>
        </w:rPr>
        <w:t>C.P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363" w:leader="none"/>
        </w:tabs>
        <w:ind w:left="843" w:hanging="0"/>
        <w:rPr>
          <w:sz w:val="24"/>
        </w:rPr>
      </w:pPr>
      <w:r>
        <w:rPr>
          <w:color w:val="680523"/>
          <w:sz w:val="24"/>
        </w:rPr>
        <w:t>Población:</w:t>
        <w:tab/>
        <w:t>Provincia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98120</wp:posOffset>
                </wp:positionV>
                <wp:extent cx="641159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80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6pt" to="555.8pt,15.6pt" stroked="t" o:allowincell="f" style="position:absolute;mso-position-horizontal-relative:page">
                <v:stroke color="#680523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6580</wp:posOffset>
                </wp:positionH>
                <wp:positionV relativeFrom="paragraph">
                  <wp:posOffset>382905</wp:posOffset>
                </wp:positionV>
                <wp:extent cx="6550660" cy="4667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66560"/>
                          <a:chOff x="0" y="0"/>
                          <a:chExt cx="6550560" cy="466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20"/>
                            <a:ext cx="65502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640"/>
                            <a:ext cx="6408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2" h="511">
                                <a:moveTo>
                                  <a:pt x="10942" y="715"/>
                                </a:moveTo>
                                <a:lnTo>
                                  <a:pt x="1191" y="715"/>
                                </a:lnTo>
                                <a:lnTo>
                                  <a:pt x="1092" y="718"/>
                                </a:lnTo>
                                <a:lnTo>
                                  <a:pt x="1042" y="736"/>
                                </a:lnTo>
                                <a:lnTo>
                                  <a:pt x="1023" y="787"/>
                                </a:lnTo>
                                <a:lnTo>
                                  <a:pt x="1020" y="885"/>
                                </a:lnTo>
                                <a:lnTo>
                                  <a:pt x="1020" y="1055"/>
                                </a:lnTo>
                                <a:lnTo>
                                  <a:pt x="1023" y="1154"/>
                                </a:lnTo>
                                <a:lnTo>
                                  <a:pt x="1042" y="1204"/>
                                </a:lnTo>
                                <a:lnTo>
                                  <a:pt x="1092" y="1223"/>
                                </a:lnTo>
                                <a:lnTo>
                                  <a:pt x="1191" y="1225"/>
                                </a:lnTo>
                                <a:lnTo>
                                  <a:pt x="10942" y="1225"/>
                                </a:lnTo>
                                <a:lnTo>
                                  <a:pt x="11040" y="1223"/>
                                </a:lnTo>
                                <a:lnTo>
                                  <a:pt x="11091" y="1204"/>
                                </a:lnTo>
                                <a:lnTo>
                                  <a:pt x="11109" y="1154"/>
                                </a:lnTo>
                                <a:lnTo>
                                  <a:pt x="11112" y="1055"/>
                                </a:lnTo>
                                <a:lnTo>
                                  <a:pt x="11112" y="885"/>
                                </a:lnTo>
                                <a:lnTo>
                                  <a:pt x="11109" y="787"/>
                                </a:lnTo>
                                <a:lnTo>
                                  <a:pt x="11091" y="736"/>
                                </a:lnTo>
                                <a:lnTo>
                                  <a:pt x="11040" y="718"/>
                                </a:lnTo>
                                <a:lnTo>
                                  <a:pt x="10942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05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5D862B"/>
                                  <w:lang w:val="en-US" w:bidi="ar-SA"/>
                                </w:rPr>
                                <w:t>Señalar si eres socio del Club Deportivo Campooli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0.15pt;width:515.8pt;height:36.75pt" coordorigin="908,603" coordsize="10316,735">
                <v:shape id="shape_0" stroked="f" o:allowincell="f" style="position:absolute;left:908;top:604;width:10314;height:73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coordorigin="1020,715" coordsize="10092,511" path="m10942,715l1191,715l1092,718l1042,736l1023,787l1020,885l1020,1055l1023,1154l1042,1204l1092,1223l1191,1225l10942,1225l11040,1223l11091,1204l11109,1154l11112,1055l11112,885l11109,787l11091,736l11040,718l10942,715xe" fillcolor="white" stroked="f" o:allowincell="f" style="position:absolute;left:1020;top:716;width:10091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8;top:603;width:10315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5D862B"/>
                            <w:lang w:val="en-US" w:bidi="ar-SA"/>
                          </w:rPr>
                          <w:t>Señalar si eres socio del Club Deportivo Campooli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985</wp:posOffset>
                </wp:positionH>
                <wp:positionV relativeFrom="paragraph">
                  <wp:posOffset>507365</wp:posOffset>
                </wp:positionV>
                <wp:extent cx="4163695" cy="37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378000"/>
                          <a:chOff x="0" y="0"/>
                          <a:chExt cx="4163760" cy="378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1637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280"/>
                            <a:ext cx="40219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369">
                                <a:moveTo>
                                  <a:pt x="9254" y="26"/>
                                </a:moveTo>
                                <a:lnTo>
                                  <a:pt x="3240" y="26"/>
                                </a:lnTo>
                                <a:lnTo>
                                  <a:pt x="3148" y="29"/>
                                </a:lnTo>
                                <a:lnTo>
                                  <a:pt x="3100" y="46"/>
                                </a:lnTo>
                                <a:lnTo>
                                  <a:pt x="3083" y="94"/>
                                </a:lnTo>
                                <a:lnTo>
                                  <a:pt x="3080" y="186"/>
                                </a:lnTo>
                                <a:lnTo>
                                  <a:pt x="3080" y="235"/>
                                </a:lnTo>
                                <a:lnTo>
                                  <a:pt x="3083" y="327"/>
                                </a:lnTo>
                                <a:lnTo>
                                  <a:pt x="3100" y="375"/>
                                </a:lnTo>
                                <a:lnTo>
                                  <a:pt x="3148" y="392"/>
                                </a:lnTo>
                                <a:lnTo>
                                  <a:pt x="3240" y="395"/>
                                </a:lnTo>
                                <a:lnTo>
                                  <a:pt x="9254" y="395"/>
                                </a:lnTo>
                                <a:lnTo>
                                  <a:pt x="9346" y="392"/>
                                </a:lnTo>
                                <a:lnTo>
                                  <a:pt x="9394" y="375"/>
                                </a:lnTo>
                                <a:lnTo>
                                  <a:pt x="9411" y="327"/>
                                </a:lnTo>
                                <a:lnTo>
                                  <a:pt x="9414" y="235"/>
                                </a:lnTo>
                                <a:lnTo>
                                  <a:pt x="9414" y="186"/>
                                </a:lnTo>
                                <a:lnTo>
                                  <a:pt x="9411" y="94"/>
                                </a:lnTo>
                                <a:lnTo>
                                  <a:pt x="9394" y="46"/>
                                </a:lnTo>
                                <a:lnTo>
                                  <a:pt x="9346" y="29"/>
                                </a:lnTo>
                                <a:lnTo>
                                  <a:pt x="925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39.95pt;width:327.85pt;height:29.75pt" coordorigin="2411,799" coordsize="6557,595">
                <v:shape id="shape_0" stroked="f" o:allowincell="f" style="position:absolute;left:2411;top:799;width:6556;height:59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origin="3080,26" coordsize="6334,369" path="m9254,26l3240,26l3148,29l3100,46l3083,94l3080,186l3080,235l3083,327l3100,375l3148,392l3240,395l9254,395l9346,392l9394,375l9411,327l9414,235l9414,186l9411,94l9394,46l9346,29l9254,26xe" fillcolor="white" stroked="f" o:allowincell="f" style="position:absolute;left:2523;top:911;width:6333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50330</wp:posOffset>
                </wp:positionH>
                <wp:positionV relativeFrom="paragraph">
                  <wp:posOffset>535940</wp:posOffset>
                </wp:positionV>
                <wp:extent cx="433070" cy="377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78000"/>
                          <a:chOff x="0" y="0"/>
                          <a:chExt cx="433080" cy="378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33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280"/>
                            <a:ext cx="291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69">
                                <a:moveTo>
                                  <a:pt x="10957" y="26"/>
                                </a:moveTo>
                                <a:lnTo>
                                  <a:pt x="10818" y="26"/>
                                </a:lnTo>
                                <a:lnTo>
                                  <a:pt x="10726" y="29"/>
                                </a:lnTo>
                                <a:lnTo>
                                  <a:pt x="10678" y="46"/>
                                </a:lnTo>
                                <a:lnTo>
                                  <a:pt x="10661" y="94"/>
                                </a:lnTo>
                                <a:lnTo>
                                  <a:pt x="10658" y="186"/>
                                </a:lnTo>
                                <a:lnTo>
                                  <a:pt x="10658" y="235"/>
                                </a:lnTo>
                                <a:lnTo>
                                  <a:pt x="10661" y="327"/>
                                </a:lnTo>
                                <a:lnTo>
                                  <a:pt x="10678" y="375"/>
                                </a:lnTo>
                                <a:lnTo>
                                  <a:pt x="10726" y="392"/>
                                </a:lnTo>
                                <a:lnTo>
                                  <a:pt x="10818" y="395"/>
                                </a:lnTo>
                                <a:lnTo>
                                  <a:pt x="10957" y="395"/>
                                </a:lnTo>
                                <a:lnTo>
                                  <a:pt x="11050" y="392"/>
                                </a:lnTo>
                                <a:lnTo>
                                  <a:pt x="11097" y="375"/>
                                </a:lnTo>
                                <a:lnTo>
                                  <a:pt x="11115" y="327"/>
                                </a:lnTo>
                                <a:lnTo>
                                  <a:pt x="11117" y="235"/>
                                </a:lnTo>
                                <a:lnTo>
                                  <a:pt x="11117" y="186"/>
                                </a:lnTo>
                                <a:lnTo>
                                  <a:pt x="11115" y="94"/>
                                </a:lnTo>
                                <a:lnTo>
                                  <a:pt x="11097" y="46"/>
                                </a:lnTo>
                                <a:lnTo>
                                  <a:pt x="11050" y="29"/>
                                </a:lnTo>
                                <a:lnTo>
                                  <a:pt x="109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42.2pt;width:34.1pt;height:29.75pt" coordorigin="10158,844" coordsize="682,595">
                <v:shape id="shape_0" stroked="f" o:allowincell="f" style="position:absolute;left:10158;top:844;width:681;height:59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origin="10658,26" coordsize="460,369" path="m10957,26l10818,26l10726,29l10678,46l10661,94l10658,186l10658,235l10661,327l10678,375l10726,392l10818,395l10957,395l11050,392l11097,375l11115,327l11117,235l11117,186l11115,94l11097,46l11050,29l10957,26xe" fillcolor="white" stroked="f" o:allowincell="f" style="position:absolute;left:10270;top:956;width:459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65" w:leader="none"/>
        </w:tabs>
        <w:spacing w:before="60" w:after="0"/>
        <w:rPr>
          <w:sz w:val="24"/>
        </w:rPr>
      </w:pPr>
      <w:r>
        <w:rPr>
          <w:color w:val="231F20"/>
          <w:sz w:val="24"/>
        </w:rPr>
        <w:t>Nº Socio y Titular</w:t>
        <w:tab/>
        <w:t>No socio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189865</wp:posOffset>
                </wp:positionV>
                <wp:extent cx="641159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d86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95pt" to="555.8pt,14.95pt" stroked="t" o:allowincell="f" style="position:absolute;mso-position-horizontal-relative:page">
                <v:stroke color="#5d862b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840" w:hanging="0"/>
        <w:rPr>
          <w:b/>
          <w:b/>
          <w:sz w:val="24"/>
        </w:rPr>
      </w:pPr>
      <w:r>
        <w:rPr>
          <w:b/>
          <w:color w:val="007CAA"/>
          <w:w w:val="105"/>
          <w:sz w:val="24"/>
        </w:rPr>
        <w:t>TITULAR CUENTA BANCARIA: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2335</wp:posOffset>
                </wp:positionH>
                <wp:positionV relativeFrom="paragraph">
                  <wp:posOffset>127000</wp:posOffset>
                </wp:positionV>
                <wp:extent cx="5245735" cy="377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378000"/>
                          <a:chOff x="0" y="0"/>
                          <a:chExt cx="5245560" cy="378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455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280"/>
                            <a:ext cx="5105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369">
                                <a:moveTo>
                                  <a:pt x="11026" y="-64"/>
                                </a:moveTo>
                                <a:lnTo>
                                  <a:pt x="3306" y="-64"/>
                                </a:lnTo>
                                <a:lnTo>
                                  <a:pt x="3214" y="-62"/>
                                </a:lnTo>
                                <a:lnTo>
                                  <a:pt x="3166" y="-44"/>
                                </a:lnTo>
                                <a:lnTo>
                                  <a:pt x="3149" y="3"/>
                                </a:lnTo>
                                <a:lnTo>
                                  <a:pt x="3146" y="96"/>
                                </a:lnTo>
                                <a:lnTo>
                                  <a:pt x="3146" y="144"/>
                                </a:lnTo>
                                <a:lnTo>
                                  <a:pt x="3149" y="237"/>
                                </a:lnTo>
                                <a:lnTo>
                                  <a:pt x="3166" y="284"/>
                                </a:lnTo>
                                <a:lnTo>
                                  <a:pt x="3214" y="302"/>
                                </a:lnTo>
                                <a:lnTo>
                                  <a:pt x="3306" y="304"/>
                                </a:lnTo>
                                <a:lnTo>
                                  <a:pt x="11026" y="304"/>
                                </a:lnTo>
                                <a:lnTo>
                                  <a:pt x="11118" y="302"/>
                                </a:lnTo>
                                <a:lnTo>
                                  <a:pt x="11166" y="284"/>
                                </a:lnTo>
                                <a:lnTo>
                                  <a:pt x="11183" y="237"/>
                                </a:lnTo>
                                <a:lnTo>
                                  <a:pt x="11186" y="144"/>
                                </a:lnTo>
                                <a:lnTo>
                                  <a:pt x="11186" y="96"/>
                                </a:lnTo>
                                <a:lnTo>
                                  <a:pt x="11183" y="3"/>
                                </a:lnTo>
                                <a:lnTo>
                                  <a:pt x="11166" y="-44"/>
                                </a:lnTo>
                                <a:lnTo>
                                  <a:pt x="11118" y="-62"/>
                                </a:lnTo>
                                <a:lnTo>
                                  <a:pt x="11026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pt;width:413.05pt;height:29.75pt" coordorigin="3421,200" coordsize="8261,595">
                <v:shape id="shape_0" stroked="f" o:allowincell="f" style="position:absolute;left:3421;top:200;width:8260;height:59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origin="3146,4294967232" coordsize="8040,369" path="l3306,-64l3214,-62l3166,-44l3149,3l3146,96l3146,144l3149,237l3166,284l3214,302l3306,304l11026,304l11118,302l11166,284l11183,237l11186,144l11186,96l11183,3l11166,-44l11118,-62l11026,-64xe" fillcolor="white" stroked="f" o:allowincell="f" style="position:absolute;left:3533;top:312;width:8039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427" w:before="1" w:after="0"/>
        <w:ind w:left="0" w:right="8570" w:hanging="0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524510</wp:posOffset>
                </wp:positionV>
                <wp:extent cx="6598285" cy="377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378000"/>
                          <a:chOff x="0" y="0"/>
                          <a:chExt cx="6598440" cy="378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10840" y="0"/>
                            <a:ext cx="24872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2840" y="71280"/>
                            <a:ext cx="234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369">
                                <a:moveTo>
                                  <a:pt x="11025" y="938"/>
                                </a:moveTo>
                                <a:lnTo>
                                  <a:pt x="7655" y="938"/>
                                </a:lnTo>
                                <a:lnTo>
                                  <a:pt x="7562" y="941"/>
                                </a:lnTo>
                                <a:lnTo>
                                  <a:pt x="7515" y="958"/>
                                </a:lnTo>
                                <a:lnTo>
                                  <a:pt x="7497" y="1006"/>
                                </a:lnTo>
                                <a:lnTo>
                                  <a:pt x="7495" y="1098"/>
                                </a:lnTo>
                                <a:lnTo>
                                  <a:pt x="7495" y="1147"/>
                                </a:lnTo>
                                <a:lnTo>
                                  <a:pt x="7497" y="1239"/>
                                </a:lnTo>
                                <a:lnTo>
                                  <a:pt x="7515" y="1287"/>
                                </a:lnTo>
                                <a:lnTo>
                                  <a:pt x="7562" y="1304"/>
                                </a:lnTo>
                                <a:lnTo>
                                  <a:pt x="7655" y="1307"/>
                                </a:lnTo>
                                <a:lnTo>
                                  <a:pt x="11025" y="1307"/>
                                </a:lnTo>
                                <a:lnTo>
                                  <a:pt x="11118" y="1304"/>
                                </a:lnTo>
                                <a:lnTo>
                                  <a:pt x="11165" y="1287"/>
                                </a:lnTo>
                                <a:lnTo>
                                  <a:pt x="11183" y="1239"/>
                                </a:lnTo>
                                <a:lnTo>
                                  <a:pt x="11185" y="1147"/>
                                </a:lnTo>
                                <a:lnTo>
                                  <a:pt x="11185" y="1098"/>
                                </a:lnTo>
                                <a:lnTo>
                                  <a:pt x="11183" y="1006"/>
                                </a:lnTo>
                                <a:lnTo>
                                  <a:pt x="11165" y="958"/>
                                </a:lnTo>
                                <a:lnTo>
                                  <a:pt x="11118" y="941"/>
                                </a:lnTo>
                                <a:lnTo>
                                  <a:pt x="11025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41600" y="0"/>
                            <a:ext cx="6584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2880" y="71280"/>
                            <a:ext cx="51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69">
                                <a:moveTo>
                                  <a:pt x="7093" y="938"/>
                                </a:moveTo>
                                <a:lnTo>
                                  <a:pt x="6600" y="938"/>
                                </a:lnTo>
                                <a:lnTo>
                                  <a:pt x="6508" y="941"/>
                                </a:lnTo>
                                <a:lnTo>
                                  <a:pt x="6460" y="958"/>
                                </a:lnTo>
                                <a:lnTo>
                                  <a:pt x="6443" y="1006"/>
                                </a:lnTo>
                                <a:lnTo>
                                  <a:pt x="6440" y="1098"/>
                                </a:lnTo>
                                <a:lnTo>
                                  <a:pt x="6440" y="1147"/>
                                </a:lnTo>
                                <a:lnTo>
                                  <a:pt x="6443" y="1239"/>
                                </a:lnTo>
                                <a:lnTo>
                                  <a:pt x="6460" y="1287"/>
                                </a:lnTo>
                                <a:lnTo>
                                  <a:pt x="6508" y="1304"/>
                                </a:lnTo>
                                <a:lnTo>
                                  <a:pt x="6600" y="1307"/>
                                </a:lnTo>
                                <a:lnTo>
                                  <a:pt x="7093" y="1307"/>
                                </a:lnTo>
                                <a:lnTo>
                                  <a:pt x="7185" y="1304"/>
                                </a:lnTo>
                                <a:lnTo>
                                  <a:pt x="7233" y="1287"/>
                                </a:lnTo>
                                <a:lnTo>
                                  <a:pt x="7250" y="1239"/>
                                </a:lnTo>
                                <a:lnTo>
                                  <a:pt x="7253" y="1147"/>
                                </a:lnTo>
                                <a:lnTo>
                                  <a:pt x="7253" y="1098"/>
                                </a:lnTo>
                                <a:lnTo>
                                  <a:pt x="7250" y="1006"/>
                                </a:lnTo>
                                <a:lnTo>
                                  <a:pt x="7233" y="958"/>
                                </a:lnTo>
                                <a:lnTo>
                                  <a:pt x="7185" y="941"/>
                                </a:lnTo>
                                <a:lnTo>
                                  <a:pt x="7093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94280" y="0"/>
                            <a:ext cx="11365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920" y="71280"/>
                            <a:ext cx="993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69">
                                <a:moveTo>
                                  <a:pt x="6038" y="938"/>
                                </a:moveTo>
                                <a:lnTo>
                                  <a:pt x="4794" y="938"/>
                                </a:lnTo>
                                <a:lnTo>
                                  <a:pt x="4701" y="941"/>
                                </a:lnTo>
                                <a:lnTo>
                                  <a:pt x="4654" y="958"/>
                                </a:lnTo>
                                <a:lnTo>
                                  <a:pt x="4636" y="1006"/>
                                </a:lnTo>
                                <a:lnTo>
                                  <a:pt x="4634" y="1098"/>
                                </a:lnTo>
                                <a:lnTo>
                                  <a:pt x="4634" y="1147"/>
                                </a:lnTo>
                                <a:lnTo>
                                  <a:pt x="4636" y="1239"/>
                                </a:lnTo>
                                <a:lnTo>
                                  <a:pt x="4654" y="1287"/>
                                </a:lnTo>
                                <a:lnTo>
                                  <a:pt x="4701" y="1304"/>
                                </a:lnTo>
                                <a:lnTo>
                                  <a:pt x="4794" y="1307"/>
                                </a:lnTo>
                                <a:lnTo>
                                  <a:pt x="6038" y="1307"/>
                                </a:lnTo>
                                <a:lnTo>
                                  <a:pt x="6131" y="1304"/>
                                </a:lnTo>
                                <a:lnTo>
                                  <a:pt x="6178" y="1287"/>
                                </a:lnTo>
                                <a:lnTo>
                                  <a:pt x="6196" y="1239"/>
                                </a:lnTo>
                                <a:lnTo>
                                  <a:pt x="6198" y="1147"/>
                                </a:lnTo>
                                <a:lnTo>
                                  <a:pt x="6198" y="1098"/>
                                </a:lnTo>
                                <a:lnTo>
                                  <a:pt x="6196" y="1006"/>
                                </a:lnTo>
                                <a:lnTo>
                                  <a:pt x="6178" y="958"/>
                                </a:lnTo>
                                <a:lnTo>
                                  <a:pt x="6131" y="941"/>
                                </a:lnTo>
                                <a:lnTo>
                                  <a:pt x="6038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7320" y="0"/>
                            <a:ext cx="11365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8600" y="71280"/>
                            <a:ext cx="993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69">
                                <a:moveTo>
                                  <a:pt x="4232" y="938"/>
                                </a:moveTo>
                                <a:lnTo>
                                  <a:pt x="2987" y="938"/>
                                </a:lnTo>
                                <a:lnTo>
                                  <a:pt x="2895" y="941"/>
                                </a:lnTo>
                                <a:lnTo>
                                  <a:pt x="2847" y="958"/>
                                </a:lnTo>
                                <a:lnTo>
                                  <a:pt x="2830" y="1006"/>
                                </a:lnTo>
                                <a:lnTo>
                                  <a:pt x="2827" y="1098"/>
                                </a:lnTo>
                                <a:lnTo>
                                  <a:pt x="2827" y="1147"/>
                                </a:lnTo>
                                <a:lnTo>
                                  <a:pt x="2830" y="1239"/>
                                </a:lnTo>
                                <a:lnTo>
                                  <a:pt x="2847" y="1287"/>
                                </a:lnTo>
                                <a:lnTo>
                                  <a:pt x="2895" y="1304"/>
                                </a:lnTo>
                                <a:lnTo>
                                  <a:pt x="2987" y="1307"/>
                                </a:lnTo>
                                <a:lnTo>
                                  <a:pt x="4232" y="1307"/>
                                </a:lnTo>
                                <a:lnTo>
                                  <a:pt x="4324" y="1304"/>
                                </a:lnTo>
                                <a:lnTo>
                                  <a:pt x="4372" y="1287"/>
                                </a:lnTo>
                                <a:lnTo>
                                  <a:pt x="4389" y="1239"/>
                                </a:lnTo>
                                <a:lnTo>
                                  <a:pt x="4392" y="1147"/>
                                </a:lnTo>
                                <a:lnTo>
                                  <a:pt x="4392" y="1098"/>
                                </a:lnTo>
                                <a:lnTo>
                                  <a:pt x="4389" y="1006"/>
                                </a:lnTo>
                                <a:lnTo>
                                  <a:pt x="4372" y="958"/>
                                </a:lnTo>
                                <a:lnTo>
                                  <a:pt x="4324" y="941"/>
                                </a:lnTo>
                                <a:lnTo>
                                  <a:pt x="4232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365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280"/>
                            <a:ext cx="993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69">
                                <a:moveTo>
                                  <a:pt x="2425" y="938"/>
                                </a:moveTo>
                                <a:lnTo>
                                  <a:pt x="1180" y="938"/>
                                </a:lnTo>
                                <a:lnTo>
                                  <a:pt x="1088" y="941"/>
                                </a:lnTo>
                                <a:lnTo>
                                  <a:pt x="1040" y="958"/>
                                </a:lnTo>
                                <a:lnTo>
                                  <a:pt x="1023" y="1006"/>
                                </a:lnTo>
                                <a:lnTo>
                                  <a:pt x="1020" y="1098"/>
                                </a:lnTo>
                                <a:lnTo>
                                  <a:pt x="1020" y="1147"/>
                                </a:lnTo>
                                <a:lnTo>
                                  <a:pt x="1023" y="1239"/>
                                </a:lnTo>
                                <a:lnTo>
                                  <a:pt x="1040" y="1287"/>
                                </a:lnTo>
                                <a:lnTo>
                                  <a:pt x="1088" y="1304"/>
                                </a:lnTo>
                                <a:lnTo>
                                  <a:pt x="1180" y="1307"/>
                                </a:lnTo>
                                <a:lnTo>
                                  <a:pt x="2425" y="1307"/>
                                </a:lnTo>
                                <a:lnTo>
                                  <a:pt x="2518" y="1304"/>
                                </a:lnTo>
                                <a:lnTo>
                                  <a:pt x="2565" y="1287"/>
                                </a:lnTo>
                                <a:lnTo>
                                  <a:pt x="2583" y="1239"/>
                                </a:lnTo>
                                <a:lnTo>
                                  <a:pt x="2585" y="1147"/>
                                </a:lnTo>
                                <a:lnTo>
                                  <a:pt x="2585" y="1098"/>
                                </a:lnTo>
                                <a:lnTo>
                                  <a:pt x="2583" y="1006"/>
                                </a:lnTo>
                                <a:lnTo>
                                  <a:pt x="2565" y="958"/>
                                </a:lnTo>
                                <a:lnTo>
                                  <a:pt x="2518" y="941"/>
                                </a:lnTo>
                                <a:lnTo>
                                  <a:pt x="2425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2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41.3pt;width:519.55pt;height:29.75pt" coordorigin="908,826" coordsize="10391,595">
                <v:shape id="shape_0" stroked="f" o:allowincell="f" style="position:absolute;left:7382;top:826;width:3916;height:59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origin="7495,938" coordsize="3691,369" path="m11025,938l7655,938l7562,941l7515,958l7497,1006l7495,1098l7495,1147l7497,1239l7515,1287l7562,1304l7655,1307l11025,1307l11118,1304l11165,1287l11183,1239l11185,1147l11185,1098l11183,1006l11165,958l11118,941l11025,938xe" fillcolor="white" stroked="f" o:allowincell="f" style="position:absolute;left:7495;top:938;width:3690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844,1023" to="7844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9342,1023" to="9342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8219,1023" to="8219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9717,1023" to="9717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8593,1023" to="8593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10091,1023" to="10091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8968,1023" to="8968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10466,1023" to="10466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10840,1023" to="10840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8;top:826;width:1036;height:59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origin="6440,938" coordsize="813,369" path="m7093,938l6600,938l6508,941l6460,958l6443,1006l6440,1098l6440,1147l6443,1239l6460,1287l6508,1304l6600,1307l7093,1307l7185,1304l7233,1287l7250,1239l7253,1147l7253,1098l7250,1006l7233,958l7185,941l7093,938xe" fillcolor="white" stroked="f" o:allowincell="f" style="position:absolute;left:6440;top:938;width:812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847,1023" to="6847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1;top:826;width:1789;height:59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4634,938" coordsize="1565,369" path="m6038,938l4794,938l4701,941l4654,958l4636,1006l4634,1098l4634,1147l4636,1239l4654,1287l4701,1304l4794,1307l6038,1307l6131,1304l6178,1287l6196,1239l6198,1147l6198,1098l6196,1006l6178,958l6131,941l6038,938xe" fillcolor="white" stroked="f" o:allowincell="f" style="position:absolute;left:4634;top:938;width:15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026,1023" to="5026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5416,1023" to="5416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5806,1023" to="5806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5;top:826;width:1789;height:59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origin="2827,938" coordsize="1565,369" path="m4232,938l2987,938l2895,941l2847,958l2830,1006l2827,1098l2827,1147l2830,1239l2847,1287l2895,1304l2987,1307l4232,1307l4324,1304l4372,1287l4389,1239l4392,1147l4392,1098l4389,1006l4372,958l4324,941l4232,938xe" fillcolor="white" stroked="f" o:allowincell="f" style="position:absolute;left:2827;top:938;width:15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3220,1023" to="3220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3609,1023" to="3609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3999,1023" to="3999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;top:826;width:1789;height:59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origin="1020,938" coordsize="1565,369" path="m2425,938l1180,938l1088,941l1040,958l1023,1006l1020,1098l1020,1147l1023,1239l1040,1287l1088,1304l1180,1307l2425,1307l2518,1304l2565,1287l2583,1239l2585,1147l2585,1098l2583,1006l2565,958l2518,941l2425,938xe" fillcolor="white" stroked="f" o:allowincell="f" style="position:absolute;left:1020;top:938;width:15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413,1023" to="1413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1803,1023" to="1803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  <v:line id="shape_0" from="2193,1023" to="2193,1240" stroked="t" o:allowincell="f" style="position:absolute;mso-position-horizontal-relative:page">
                  <v:stroke color="#80828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Nombre y Apellido</w:t>
      </w:r>
    </w:p>
    <w:p>
      <w:pPr>
        <w:pStyle w:val="Heading1"/>
        <w:spacing w:lineRule="auto" w:line="427" w:before="1" w:after="0"/>
        <w:ind w:left="0" w:right="8570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Nº Cuenta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0"/>
        <w:jc w:val="right"/>
        <w:rPr>
          <w:sz w:val="20"/>
        </w:rPr>
      </w:pPr>
      <w:r>
        <w:rPr>
          <w:color w:val="231F20"/>
          <w:sz w:val="20"/>
        </w:rPr>
        <w:t>IBAN</w:t>
      </w:r>
    </w:p>
    <w:p>
      <w:pPr>
        <w:pStyle w:val="Normal"/>
        <w:spacing w:before="66" w:after="0"/>
        <w:ind w:left="1183" w:right="-5" w:hanging="0"/>
        <w:rPr>
          <w:sz w:val="20"/>
        </w:rPr>
      </w:pPr>
      <w:r>
        <w:br w:type="column"/>
      </w:r>
      <w:r>
        <w:rPr>
          <w:color w:val="231F20"/>
          <w:sz w:val="20"/>
        </w:rPr>
        <w:t>ENTIDAD</w:t>
      </w:r>
    </w:p>
    <w:p>
      <w:pPr>
        <w:pStyle w:val="Normal"/>
        <w:spacing w:before="66" w:after="0"/>
        <w:ind w:left="951" w:hanging="0"/>
        <w:rPr>
          <w:sz w:val="20"/>
        </w:rPr>
      </w:pPr>
      <w:r>
        <w:br w:type="column"/>
      </w:r>
      <w:r>
        <w:rPr>
          <w:color w:val="231F20"/>
          <w:sz w:val="20"/>
        </w:rPr>
        <w:t>SUCURSAL</w:t>
      </w:r>
    </w:p>
    <w:p>
      <w:pPr>
        <w:pStyle w:val="Normal"/>
        <w:spacing w:before="66" w:after="0"/>
        <w:jc w:val="right"/>
        <w:rPr>
          <w:sz w:val="20"/>
        </w:rPr>
      </w:pPr>
      <w:r>
        <w:br w:type="column"/>
      </w:r>
      <w:r>
        <w:rPr>
          <w:color w:val="231F20"/>
          <w:w w:val="95"/>
          <w:sz w:val="20"/>
        </w:rPr>
        <w:t>D.C.</w:t>
      </w:r>
    </w:p>
    <w:p>
      <w:pPr>
        <w:pStyle w:val="Normal"/>
        <w:spacing w:before="66" w:after="0"/>
        <w:ind w:left="1415" w:hanging="0"/>
        <w:rPr>
          <w:sz w:val="20"/>
        </w:rPr>
      </w:pPr>
      <w:r>
        <w:br w:type="column"/>
      </w:r>
      <w:r>
        <w:rPr>
          <w:color w:val="231F20"/>
          <w:w w:val="105"/>
          <w:sz w:val="20"/>
        </w:rPr>
        <w:t>Nº DE CUENTA</w:t>
      </w:r>
    </w:p>
    <w:p>
      <w:pPr>
        <w:sectPr>
          <w:type w:val="nextPage"/>
          <w:pgSz w:w="11906" w:h="16838"/>
          <w:pgMar w:left="180" w:right="320" w:gutter="0" w:header="0" w:top="600" w:footer="0" w:bottom="0"/>
          <w:pgNumType w:fmt="decimal"/>
          <w:cols w:num="5" w:equalWidth="false" w:sep="false">
            <w:col w:w="1831" w:space="40"/>
            <w:col w:w="1935" w:space="40"/>
            <w:col w:w="1831" w:space="40"/>
            <w:col w:w="1118" w:space="296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1" w:after="0"/>
        <w:ind w:left="84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-65405</wp:posOffset>
                </wp:positionV>
                <wp:extent cx="6111875" cy="926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926640"/>
                          <a:chOff x="0" y="0"/>
                          <a:chExt cx="6111720" cy="926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26360" y="0"/>
                            <a:ext cx="3285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7640" y="71640"/>
                            <a:ext cx="31431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234">
                                <a:moveTo>
                                  <a:pt x="11015" y="10"/>
                                </a:moveTo>
                                <a:lnTo>
                                  <a:pt x="6406" y="10"/>
                                </a:lnTo>
                                <a:lnTo>
                                  <a:pt x="6308" y="12"/>
                                </a:lnTo>
                                <a:lnTo>
                                  <a:pt x="6257" y="31"/>
                                </a:lnTo>
                                <a:lnTo>
                                  <a:pt x="6239" y="81"/>
                                </a:lnTo>
                                <a:lnTo>
                                  <a:pt x="6236" y="180"/>
                                </a:lnTo>
                                <a:lnTo>
                                  <a:pt x="6236" y="1073"/>
                                </a:lnTo>
                                <a:lnTo>
                                  <a:pt x="6239" y="1171"/>
                                </a:lnTo>
                                <a:lnTo>
                                  <a:pt x="6257" y="1221"/>
                                </a:lnTo>
                                <a:lnTo>
                                  <a:pt x="6308" y="1240"/>
                                </a:lnTo>
                                <a:lnTo>
                                  <a:pt x="6406" y="1243"/>
                                </a:lnTo>
                                <a:lnTo>
                                  <a:pt x="11015" y="1243"/>
                                </a:lnTo>
                                <a:lnTo>
                                  <a:pt x="11114" y="1240"/>
                                </a:lnTo>
                                <a:lnTo>
                                  <a:pt x="11164" y="1221"/>
                                </a:lnTo>
                                <a:lnTo>
                                  <a:pt x="11183" y="1171"/>
                                </a:lnTo>
                                <a:lnTo>
                                  <a:pt x="11186" y="1073"/>
                                </a:lnTo>
                                <a:lnTo>
                                  <a:pt x="11186" y="180"/>
                                </a:lnTo>
                                <a:lnTo>
                                  <a:pt x="11183" y="81"/>
                                </a:lnTo>
                                <a:lnTo>
                                  <a:pt x="11164" y="31"/>
                                </a:lnTo>
                                <a:lnTo>
                                  <a:pt x="11114" y="12"/>
                                </a:lnTo>
                                <a:lnTo>
                                  <a:pt x="110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9000"/>
                            <a:ext cx="27889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170640"/>
                            <a:ext cx="2646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369">
                                <a:moveTo>
                                  <a:pt x="5793" y="166"/>
                                </a:moveTo>
                                <a:lnTo>
                                  <a:pt x="1946" y="166"/>
                                </a:lnTo>
                                <a:lnTo>
                                  <a:pt x="1853" y="168"/>
                                </a:lnTo>
                                <a:lnTo>
                                  <a:pt x="1806" y="186"/>
                                </a:lnTo>
                                <a:lnTo>
                                  <a:pt x="1788" y="233"/>
                                </a:lnTo>
                                <a:lnTo>
                                  <a:pt x="1786" y="326"/>
                                </a:lnTo>
                                <a:lnTo>
                                  <a:pt x="1786" y="374"/>
                                </a:lnTo>
                                <a:lnTo>
                                  <a:pt x="1788" y="467"/>
                                </a:lnTo>
                                <a:lnTo>
                                  <a:pt x="1806" y="514"/>
                                </a:lnTo>
                                <a:lnTo>
                                  <a:pt x="1853" y="532"/>
                                </a:lnTo>
                                <a:lnTo>
                                  <a:pt x="1946" y="534"/>
                                </a:lnTo>
                                <a:lnTo>
                                  <a:pt x="5793" y="534"/>
                                </a:lnTo>
                                <a:lnTo>
                                  <a:pt x="5885" y="532"/>
                                </a:lnTo>
                                <a:lnTo>
                                  <a:pt x="5933" y="514"/>
                                </a:lnTo>
                                <a:lnTo>
                                  <a:pt x="5950" y="467"/>
                                </a:lnTo>
                                <a:lnTo>
                                  <a:pt x="5953" y="374"/>
                                </a:lnTo>
                                <a:lnTo>
                                  <a:pt x="5953" y="326"/>
                                </a:lnTo>
                                <a:lnTo>
                                  <a:pt x="5950" y="233"/>
                                </a:lnTo>
                                <a:lnTo>
                                  <a:pt x="5933" y="186"/>
                                </a:lnTo>
                                <a:lnTo>
                                  <a:pt x="5885" y="168"/>
                                </a:lnTo>
                                <a:lnTo>
                                  <a:pt x="579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68000"/>
                            <a:ext cx="2788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539640"/>
                            <a:ext cx="2646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369">
                                <a:moveTo>
                                  <a:pt x="5793" y="747"/>
                                </a:moveTo>
                                <a:lnTo>
                                  <a:pt x="1946" y="747"/>
                                </a:lnTo>
                                <a:lnTo>
                                  <a:pt x="1853" y="749"/>
                                </a:lnTo>
                                <a:lnTo>
                                  <a:pt x="1806" y="767"/>
                                </a:lnTo>
                                <a:lnTo>
                                  <a:pt x="1788" y="814"/>
                                </a:lnTo>
                                <a:lnTo>
                                  <a:pt x="1786" y="907"/>
                                </a:lnTo>
                                <a:lnTo>
                                  <a:pt x="1786" y="955"/>
                                </a:lnTo>
                                <a:lnTo>
                                  <a:pt x="1788" y="1048"/>
                                </a:lnTo>
                                <a:lnTo>
                                  <a:pt x="1806" y="1095"/>
                                </a:lnTo>
                                <a:lnTo>
                                  <a:pt x="1853" y="1113"/>
                                </a:lnTo>
                                <a:lnTo>
                                  <a:pt x="1946" y="1115"/>
                                </a:lnTo>
                                <a:lnTo>
                                  <a:pt x="5793" y="1115"/>
                                </a:lnTo>
                                <a:lnTo>
                                  <a:pt x="5885" y="1113"/>
                                </a:lnTo>
                                <a:lnTo>
                                  <a:pt x="5933" y="1095"/>
                                </a:lnTo>
                                <a:lnTo>
                                  <a:pt x="5950" y="1048"/>
                                </a:lnTo>
                                <a:lnTo>
                                  <a:pt x="5953" y="955"/>
                                </a:lnTo>
                                <a:lnTo>
                                  <a:pt x="5953" y="907"/>
                                </a:lnTo>
                                <a:lnTo>
                                  <a:pt x="5950" y="814"/>
                                </a:lnTo>
                                <a:lnTo>
                                  <a:pt x="5933" y="767"/>
                                </a:lnTo>
                                <a:lnTo>
                                  <a:pt x="5885" y="749"/>
                                </a:lnTo>
                                <a:lnTo>
                                  <a:pt x="5793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176400"/>
                            <a:ext cx="52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Firma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5.15pt;width:481.2pt;height:72.95pt" coordorigin="1673,-103" coordsize="9624,1459">
                <v:shape id="shape_0" stroked="f" o:allowincell="f" style="position:absolute;left:6124;top:-103;width:5173;height:145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origin="6236,10" coordsize="4950,1234" path="m11015,10l6406,10l6308,12l6257,31l6239,81l6236,180l6236,1073l6239,1171l6257,1221l6308,1240l6406,1243l11015,1243l11114,1240l11164,1221l11183,1171l11186,1073l11186,180l11183,81l11164,31l11114,12l11015,10xe" fillcolor="white" stroked="f" o:allowincell="f" style="position:absolute;left:6236;top:10;width:4949;height:1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3;top:53;width:4391;height:58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origin="1786,166" coordsize="4167,369" path="m5793,166l1946,166l1853,168l1806,186l1788,233l1786,326l1786,374l1788,467l1806,514l1853,532l1946,534l5793,534l5885,532l5933,514l5950,467l5953,374l5953,326l5950,233l5933,186l5885,168l5793,166xe" fillcolor="white" stroked="f" o:allowincell="f" style="position:absolute;left:1786;top:166;width:416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3;top:634;width:4391;height:59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coordorigin="1786,747" coordsize="4167,369" path="m5793,747l1946,747l1853,749l1806,767l1788,814l1786,907l1786,955l1788,1048l1806,1095l1853,1113l1946,1115l5793,1115l5885,1113l5933,1095l5950,1048l5953,955l5953,907l5950,814l5933,767l5885,749l5793,747xe" fillcolor="white" stroked="f" o:allowincell="f" style="position:absolute;left:1786;top:747;width:416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9;top:175;width:82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pacing w:val="-1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Firma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4"/>
        </w:rPr>
        <w:t>DNI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9" w:after="0"/>
        <w:ind w:left="840" w:hanging="0"/>
        <w:rPr>
          <w:sz w:val="24"/>
        </w:rPr>
      </w:pPr>
      <w:r>
        <w:rPr>
          <w:color w:val="231F20"/>
          <w:sz w:val="24"/>
        </w:rPr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15570</wp:posOffset>
                </wp:positionV>
                <wp:extent cx="645541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c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1pt" to="559.25pt,9.1pt" stroked="t" o:allowincell="f" style="position:absolute;mso-position-horizontal-relative:page">
                <v:stroke color="#007caa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56" w:leader="none"/>
        </w:tabs>
        <w:spacing w:lineRule="exact" w:line="264" w:before="77" w:after="0"/>
        <w:ind w:left="2456" w:right="757" w:hanging="16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950</wp:posOffset>
                </wp:positionH>
                <wp:positionV relativeFrom="paragraph">
                  <wp:posOffset>295275</wp:posOffset>
                </wp:positionV>
                <wp:extent cx="323215" cy="59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92920"/>
                          <a:chOff x="0" y="0"/>
                          <a:chExt cx="323280" cy="5929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232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68760"/>
                            <a:ext cx="3232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8040" y="33840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3.25pt;width:25.45pt;height:46.7pt" coordorigin="970,465" coordsize="509,934">
                <v:shape id="shape_0" stroked="f" o:allowincell="f" style="position:absolute;left:970;top:465;width:508;height:42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70;top:573;width:508;height:82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998;width:290;height:29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7470</wp:posOffset>
                </wp:positionH>
                <wp:positionV relativeFrom="paragraph">
                  <wp:posOffset>223520</wp:posOffset>
                </wp:positionV>
                <wp:extent cx="3285490" cy="926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926640"/>
                          <a:chOff x="0" y="0"/>
                          <a:chExt cx="3285360" cy="9266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285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640"/>
                            <a:ext cx="31431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234">
                                <a:moveTo>
                                  <a:pt x="11015" y="123"/>
                                </a:moveTo>
                                <a:lnTo>
                                  <a:pt x="6406" y="123"/>
                                </a:lnTo>
                                <a:lnTo>
                                  <a:pt x="6308" y="125"/>
                                </a:lnTo>
                                <a:lnTo>
                                  <a:pt x="6257" y="144"/>
                                </a:lnTo>
                                <a:lnTo>
                                  <a:pt x="6239" y="194"/>
                                </a:lnTo>
                                <a:lnTo>
                                  <a:pt x="6236" y="293"/>
                                </a:lnTo>
                                <a:lnTo>
                                  <a:pt x="6236" y="1186"/>
                                </a:lnTo>
                                <a:lnTo>
                                  <a:pt x="6239" y="1284"/>
                                </a:lnTo>
                                <a:lnTo>
                                  <a:pt x="6257" y="1335"/>
                                </a:lnTo>
                                <a:lnTo>
                                  <a:pt x="6308" y="1353"/>
                                </a:lnTo>
                                <a:lnTo>
                                  <a:pt x="6406" y="1356"/>
                                </a:lnTo>
                                <a:lnTo>
                                  <a:pt x="11015" y="1356"/>
                                </a:lnTo>
                                <a:lnTo>
                                  <a:pt x="11114" y="1353"/>
                                </a:lnTo>
                                <a:lnTo>
                                  <a:pt x="11164" y="1335"/>
                                </a:lnTo>
                                <a:lnTo>
                                  <a:pt x="11183" y="1284"/>
                                </a:lnTo>
                                <a:lnTo>
                                  <a:pt x="11186" y="1186"/>
                                </a:lnTo>
                                <a:lnTo>
                                  <a:pt x="11186" y="293"/>
                                </a:lnTo>
                                <a:lnTo>
                                  <a:pt x="11183" y="194"/>
                                </a:lnTo>
                                <a:lnTo>
                                  <a:pt x="11164" y="144"/>
                                </a:lnTo>
                                <a:lnTo>
                                  <a:pt x="11114" y="125"/>
                                </a:lnTo>
                                <a:lnTo>
                                  <a:pt x="1101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7760"/>
                            <a:ext cx="52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Firma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7.6pt;width:258.7pt;height:72.95pt" coordorigin="6122,352" coordsize="5174,1459">
                <v:shape id="shape_0" stroked="f" o:allowincell="f" style="position:absolute;left:6122;top:352;width:5173;height:1458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origin="6236,123" coordsize="4950,1234" path="m11015,123l6406,123l6308,125l6257,144l6239,194l6236,293l6236,1186l6239,1284l6257,1335l6308,1353l6406,1356l11015,1356l11114,1353l11164,1335l11183,1284l11186,1186l11186,293l11183,194l11164,144l11114,125l11015,123xe" fillcolor="white" stroked="f" o:allowincell="f" style="position:absolute;left:6235;top:465;width:4949;height:1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7;top:616;width:82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pacing w:val="-1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Firma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05B7D"/>
          <w:sz w:val="24"/>
        </w:rPr>
        <w:t>Autorización</w:t>
        <w:tab/>
      </w:r>
      <w:r>
        <w:rPr>
          <w:color w:val="231F20"/>
          <w:position w:val="2"/>
        </w:rPr>
        <w:t>Autorizo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como</w:t>
      </w:r>
      <w:r>
        <w:rPr>
          <w:color w:val="231F20"/>
          <w:spacing w:val="-25"/>
          <w:position w:val="2"/>
        </w:rPr>
        <w:t xml:space="preserve"> </w:t>
      </w:r>
      <w:r>
        <w:rPr>
          <w:color w:val="231F20"/>
          <w:spacing w:val="-4"/>
          <w:position w:val="2"/>
        </w:rPr>
        <w:t>Tutor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del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niño/a,</w:t>
      </w:r>
      <w:r>
        <w:rPr>
          <w:color w:val="231F20"/>
          <w:spacing w:val="-17"/>
          <w:position w:val="2"/>
        </w:rPr>
        <w:t xml:space="preserve"> </w:t>
      </w:r>
      <w:r>
        <w:rPr>
          <w:color w:val="231F20"/>
          <w:position w:val="2"/>
        </w:rPr>
        <w:t>a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la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utilización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de</w:t>
      </w:r>
      <w:r>
        <w:rPr>
          <w:color w:val="231F20"/>
          <w:spacing w:val="-11"/>
          <w:position w:val="2"/>
        </w:rPr>
        <w:t xml:space="preserve"> </w:t>
      </w:r>
      <w:r>
        <w:rPr>
          <w:b/>
          <w:color w:val="231F20"/>
          <w:position w:val="2"/>
        </w:rPr>
        <w:t>Fotos</w:t>
      </w:r>
      <w:r>
        <w:rPr>
          <w:b/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realizadas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en</w:t>
      </w:r>
      <w:r>
        <w:rPr>
          <w:color w:val="231F20"/>
          <w:spacing w:val="-18"/>
          <w:position w:val="2"/>
        </w:rPr>
        <w:t xml:space="preserve"> </w:t>
      </w:r>
      <w:r>
        <w:rPr>
          <w:color w:val="231F20"/>
          <w:position w:val="2"/>
        </w:rPr>
        <w:t>Campoolivar,</w:t>
      </w:r>
      <w:r>
        <w:rPr>
          <w:color w:val="231F20"/>
          <w:spacing w:val="-17"/>
          <w:position w:val="2"/>
        </w:rPr>
        <w:t xml:space="preserve"> </w:t>
      </w:r>
      <w:r>
        <w:rPr>
          <w:color w:val="231F20"/>
          <w:position w:val="2"/>
        </w:rPr>
        <w:t>en</w:t>
      </w:r>
      <w:r>
        <w:rPr>
          <w:color w:val="231F20"/>
          <w:spacing w:val="-11"/>
          <w:position w:val="2"/>
        </w:rPr>
        <w:t xml:space="preserve"> </w:t>
      </w:r>
      <w:r>
        <w:rPr>
          <w:color w:val="231F20"/>
          <w:position w:val="2"/>
        </w:rPr>
        <w:t>la</w:t>
      </w:r>
      <w:r>
        <w:rPr>
          <w:color w:val="231F20"/>
          <w:spacing w:val="-24"/>
          <w:position w:val="2"/>
        </w:rPr>
        <w:t xml:space="preserve"> </w:t>
      </w:r>
      <w:r>
        <w:rPr>
          <w:color w:val="231F20"/>
          <w:spacing w:val="-3"/>
          <w:position w:val="2"/>
        </w:rPr>
        <w:t>Web</w:t>
      </w:r>
      <w:r>
        <w:rPr>
          <w:color w:val="231F20"/>
          <w:w w:val="93"/>
          <w:position w:val="2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29"/>
          <w:w w:val="95"/>
        </w:rPr>
        <w:t xml:space="preserve"> </w:t>
      </w:r>
      <w:hyperlink r:id="rId73">
        <w:r>
          <w:rPr>
            <w:rStyle w:val="InternetLink"/>
            <w:color w:val="231F20"/>
            <w:w w:val="95"/>
          </w:rPr>
          <w:t>www.cngestiondeportiva.com</w:t>
        </w:r>
      </w:hyperlink>
    </w:p>
    <w:p>
      <w:pPr>
        <w:pStyle w:val="Heading1"/>
        <w:spacing w:lineRule="exact" w:line="244"/>
        <w:ind w:left="1379" w:hanging="0"/>
        <w:rPr/>
      </w:pPr>
      <w:r>
        <w:rPr>
          <w:color w:val="231F20"/>
        </w:rPr>
        <w:t>SI           D.N.I.</w:t>
      </w:r>
    </w:p>
    <w:p>
      <w:pPr>
        <w:pStyle w:val="Normal"/>
        <w:tabs>
          <w:tab w:val="clear" w:pos="720"/>
          <w:tab w:val="left" w:pos="2484" w:leader="none"/>
        </w:tabs>
        <w:spacing w:before="156" w:after="22"/>
        <w:ind w:left="1379" w:hanging="0"/>
        <w:rPr>
          <w:sz w:val="24"/>
        </w:rPr>
      </w:pPr>
      <w:r>
        <w:rPr>
          <w:color w:val="231F20"/>
          <w:w w:val="105"/>
          <w:position w:val="16"/>
          <w:sz w:val="24"/>
        </w:rPr>
        <w:t>NO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2167255" cy="3778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78000"/>
                          <a:chOff x="0" y="0"/>
                          <a:chExt cx="2167200" cy="378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672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71280"/>
                            <a:ext cx="2025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369">
                                <a:moveTo>
                                  <a:pt x="3141" y="112"/>
                                </a:moveTo>
                                <a:lnTo>
                                  <a:pt x="272" y="112"/>
                                </a:lnTo>
                                <a:lnTo>
                                  <a:pt x="180" y="115"/>
                                </a:lnTo>
                                <a:lnTo>
                                  <a:pt x="132" y="132"/>
                                </a:lnTo>
                                <a:lnTo>
                                  <a:pt x="115" y="180"/>
                                </a:lnTo>
                                <a:lnTo>
                                  <a:pt x="112" y="272"/>
                                </a:lnTo>
                                <a:lnTo>
                                  <a:pt x="112" y="321"/>
                                </a:lnTo>
                                <a:lnTo>
                                  <a:pt x="115" y="413"/>
                                </a:lnTo>
                                <a:lnTo>
                                  <a:pt x="132" y="461"/>
                                </a:lnTo>
                                <a:lnTo>
                                  <a:pt x="180" y="478"/>
                                </a:lnTo>
                                <a:lnTo>
                                  <a:pt x="272" y="481"/>
                                </a:lnTo>
                                <a:lnTo>
                                  <a:pt x="3141" y="481"/>
                                </a:lnTo>
                                <a:lnTo>
                                  <a:pt x="3234" y="478"/>
                                </a:lnTo>
                                <a:lnTo>
                                  <a:pt x="3281" y="461"/>
                                </a:lnTo>
                                <a:lnTo>
                                  <a:pt x="3299" y="413"/>
                                </a:lnTo>
                                <a:lnTo>
                                  <a:pt x="3301" y="321"/>
                                </a:lnTo>
                                <a:lnTo>
                                  <a:pt x="3301" y="272"/>
                                </a:lnTo>
                                <a:lnTo>
                                  <a:pt x="3299" y="180"/>
                                </a:lnTo>
                                <a:lnTo>
                                  <a:pt x="3281" y="132"/>
                                </a:lnTo>
                                <a:lnTo>
                                  <a:pt x="3234" y="115"/>
                                </a:lnTo>
                                <a:lnTo>
                                  <a:pt x="314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65pt;height:29.75pt" coordorigin="0,0" coordsize="3413,595">
                <v:shape id="shape_0" stroked="f" o:allowincell="f" style="position:absolute;left:0;top:0;width:3412;height:59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112,112" coordsize="3189,369" path="m3141,112l272,112l180,115l132,132l115,180l112,272l112,321l115,413l132,461l180,478l272,481l3141,481l3234,478l3281,461l3299,413l3301,321l3301,272l3299,180l3281,132l3234,115l3141,112xe" fillcolor="white" stroked="f" o:allowincell="f" style="position:absolute;left:112;top:112;width:3188;height:3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643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0"/>
                          <a:chOff x="0" y="0"/>
                          <a:chExt cx="646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5b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5pt;height:0pt" coordorigin="0,0" coordsize="10179,0">
                <v:line id="shape_0" from="0,0" to="10179,0" stroked="t" o:allowincell="f" style="position:absolute;mso-position-horizontal-relative:char">
                  <v:stroke color="#f05b7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832" w:hanging="0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>
          <w:color w:val="231F20"/>
          <w:lang w:val="es-ES" w:eastAsia="en-US"/>
        </w:rPr>
        <w:t xml:space="preserve">  </w:t>
      </w:r>
      <w:r>
        <w:rPr>
          <w:color w:val="231F20"/>
          <w:lang w:val="es-ES" w:eastAsia="en-US"/>
        </w:rPr>
        <w:drawing>
          <wp:inline distT="0" distB="0" distL="0" distR="0">
            <wp:extent cx="1285875" cy="777240"/>
            <wp:effectExtent l="0" t="0" r="0" b="0"/>
            <wp:docPr id="17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86995</wp:posOffset>
                </wp:positionV>
                <wp:extent cx="5250815" cy="8915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 informamos que sus datos serán incorporados con fines mercantiles a un fichero del que es responsable GESTION DEPORTIVA AGNA S.L. Puede ejercer sus derechos de acceso, rectificación, cancelación y oposición, dirigiéndose a nuest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rección C/ Jorge Comín 3 esc. 1 pta.33 o por email a </w:t>
                            </w:r>
                            <w:hyperlink r:id="rId7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uanviaguilar16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 En el caso de que Vd.  no lo desee así, diríjase por escrito a la dirección anteriormente indicada para hacérnoslo sa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70.2pt;mso-wrap-distance-left:9.05pt;mso-wrap-distance-right:9.05pt;mso-wrap-distance-top:0pt;mso-wrap-distance-bottom:0pt;margin-top:6.8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 informamos que sus datos serán incorporados con fines mercantiles a un fichero del que es responsable GESTION DEPORTIVA AGNA S.L. Puede ejercer sus derechos de acceso, rectificación, cancelación y oposición, dirigiéndose a nuest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irección C/ Jorge Comín 3 esc. 1 pta.33 o por email a </w:t>
                      </w:r>
                      <w:hyperlink r:id="rId7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uanviaguilar16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 En el caso de que Vd.  no lo desee así, diríjase por escrito a la dirección anteriormente indicada para hacérnoslo sa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" w:right="32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3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hyperlink" Target="http://www.cngestiondeportiva.com/" TargetMode="External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jpeg"/><Relationship Id="rId77" Type="http://schemas.openxmlformats.org/officeDocument/2006/relationships/hyperlink" Target="mailto:juanviaguilar16@gmail.com" TargetMode="External"/><Relationship Id="rId78" Type="http://schemas.openxmlformats.org/officeDocument/2006/relationships/hyperlink" Target="mailto:juanviaguilar16@gmail.co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0:00Z</dcterms:created>
  <dc:creator>JUAN VICENTE AGUILAR GIL</dc:creator>
  <dc:description/>
  <dc:language>en-US</dc:language>
  <cp:lastModifiedBy>JUAN VICENTE AGUILAR GIL</cp:lastModifiedBy>
  <cp:lastPrinted>2017-08-08T20:20:00Z</cp:lastPrinted>
  <dcterms:modified xsi:type="dcterms:W3CDTF">2017-08-08T18:26:00Z</dcterms:modified>
  <cp:revision>7</cp:revision>
  <dc:subject/>
  <dc:title>inscripcion_CAMPOOLIVA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7-08-08T00:00:00Z</vt:filetime>
  </property>
</Properties>
</file>