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IRCUITO NEXT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ORDEN DE JUE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es-ES"/>
        </w:rPr>
        <w:t>VIERNES 30 DE NOVIEMBRE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7.30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F INMA RAMON VS MARIA CUE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IVAN CASTELLO VS MIGUEL MOLI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CARLOS GAUDISA VS YERAY AND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8.3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M LUIS DOLZ VS RUBEN P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M NIKITA POTAPOV VS JOAN EMILI CHO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XIMO MARTI VS MIGUEL FERR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20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JULIO LACAL VS PABLO GREG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ALVARO VEDRI VS MARC CARDO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EDU ARGENTE VS IGNACIO MOR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M PEDRO GOMEZ VS PAU BEMIME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ORDEN DE JUE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lang w:val="es-ES"/>
        </w:rPr>
        <w:t>SÁBADO 1 DE DICIEMBRE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3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ALEXANDRE FASCIO VS ALEX P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ERNESTO TUREGANO VS ALEX BENIME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ANGEL RIBERA VS GABRIEL PER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CM ALEJANDRO SENDRA VS JAVIER PER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4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VENC GAUDISA/ANDRES VS VENC LACAL/GREG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AARON CABO VS JORGE PASCU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DAVID PLA VS LUCA CHEC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PABLO ESTREDER VS HIGINIO SANCHIS MEL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PAU PEREZ VS SAMUEL MARTIN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JAVIER PASTOR VS RAUL MARTIN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SERGIO GOMEZ MONTESA VS ANTONI NAVAR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5.3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ROBERT CERCOS VS JAVIER LLINA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F HELENA COLVEE VS VENC GARCIA/MUSULB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CARLOS VICENTE VS PABLO ROI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LUIS FOIX VS MANUEL FARGUE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VENC ARGENTE/MORANT VS VENC CASTELLO/MOLI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RUBEN PETIT VS DAVID 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JOAN TORRES VS TOMAS LOP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7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ANDREA REDONDO VS ANDREA CUQUERE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F CLAUDIA PUIG VS INES RODRIGU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F MARIA NAVARRO VS SANDRA 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M PABLO MONTAÑES VS JORGE 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SERGIO GOMEZ BOIX VS VENC DOLZ/P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CM ROBIN MORENO VS VENC ROMAN/CAST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8.15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CM PEPE LLINARES VS JOAN G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JAVIER GARCIA PERIS VS ANDREI LEMEKH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CF ANDREA CERVERA VS MARTA ZARAGO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SERGI ORIENT VS GABRIEL PERE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GUILLERMO DOLZ VS ALVARO CAP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F SANDRA RECUENCO VS MARIA GALL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19.3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BF AITANA VILA VS MARINA MOR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F IRENE RECUENCO VS MARIA ROVI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CM GUILLEM SANCHIS VS FERRAN NAD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F MARIA NAVARRO VS LUCIA GARRIG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AM CARLOS LOPEZ VS EDGARD RAMIR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IM ANDRES FERRANDO VS JOAN VID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ORDEN DE JUE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es-ES"/>
        </w:rPr>
        <w:t>DOMINGO 2 DE DICIEMBRE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3.OO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F PAULA PALERO VS MARTINA MAR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VENC FASCIO/PONS VS VENC GAUDISA-ANDRES/ LACAL-GREG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F VENC GALLART/RECUENCO VS VENC MORANT/VI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F VENC RAMON/CUESTA VS VENC NAVARRO / GARRIG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4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F VENC PUIG/RODRIGUEZ VS VENC RECUENCO/ROVI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VENC LLINARES/CERCOS VS VENC PEREZ/MONTAÑ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VENC CARDONA/VEDRI VS VENC TUREGANO/BENIME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VENC RIBERA/PERELLO VS VENC PETIT/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VENC TORRES/LOPEZ VS VENC MONTAÑES/GA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JORDI RIBERA VS VENC MARTINEZ /PAST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F ANDREA FRESNEDA VS ANGIE VALE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5.3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F BLANCA PUIG VS VENC CERVERA/ZARAGO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F VENC NAVARRO/GARCIA VS VENC CUAQUERELLA/REDON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VECN MARTI/FERRER VS VENC FARGUETA/FOI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M VENC GARCIA/LEMEKHA VS VENC DOLZ/CAP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M VENC POTAPOV/CHOVA VS VENC ORIENT/PERE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M VENC LLINARES/GIL VS VENC MORENO/ ROMAN-CAST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7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VENC FASCIO/PONS VS VENC ARGENTE-MORANT/MOLINES-CAST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M BOGDAN SOKOLOV VS VENC GOMEZ/BENIME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M VENC FERRANDO/VIDAL VS VENC NAVARRO/GOMEZ MONTE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M VENC SENDRA/PEREZ VS VENC SANCHIS/NAD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18.00 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BM RIBERA-PERELLO/PETIT-GARCIA VS TORRES-LOPEZ/GARCIA-MONTAÑ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VENC LOPEZ/RAMIREZ VS VENC SANCHIS/ESTRED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AM VENC CABO/PASCUAL VS VENC VICENTE/ROI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CM JAVIER GARCIA PERIS VS RAFAEL CATALA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4:00Z</dcterms:created>
  <dc:creator>Solaz</dc:creator>
  <dc:description/>
  <cp:keywords/>
  <dc:language>en-US</dc:language>
  <cp:lastModifiedBy>Solaz</cp:lastModifiedBy>
  <dcterms:modified xsi:type="dcterms:W3CDTF">2012-11-30T08:46:00Z</dcterms:modified>
  <cp:revision>2</cp:revision>
  <dc:subject/>
  <dc:title/>
</cp:coreProperties>
</file>